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4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center"/>
        <w:rPr/>
      </w:pPr>
      <w:r>
        <w:rPr>
          <w:b/>
          <w:spacing w:val="2"/>
          <w:sz w:val="28"/>
          <w:szCs w:val="28"/>
        </w:rPr>
        <w:t xml:space="preserve">ТИПОВОЕ </w:t>
      </w:r>
      <w:r>
        <w:rPr>
          <w:b/>
          <w:bCs/>
          <w:caps/>
          <w:sz w:val="28"/>
          <w:szCs w:val="28"/>
        </w:rPr>
        <w:t xml:space="preserve">положение </w:t>
      </w:r>
      <w:r>
        <w:rPr>
          <w:b/>
          <w:spacing w:val="2"/>
          <w:sz w:val="28"/>
          <w:szCs w:val="28"/>
        </w:rPr>
        <w:t xml:space="preserve">ОБ УЧРЕЖДЕНИИ </w:t>
      </w:r>
      <w:r>
        <w:rPr>
          <w:b/>
          <w:bCs/>
          <w:caps/>
          <w:sz w:val="28"/>
          <w:szCs w:val="28"/>
        </w:rPr>
        <w:t>«МОЛОДЕЖНЫЙ (ПодростковЫЙ) клуб по месту жительства»</w:t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8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2" w:hanging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pacing w:val="2"/>
          <w:sz w:val="28"/>
          <w:szCs w:val="28"/>
        </w:rPr>
        <w:t>типов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регулирует деятельность молодежных (подростковых) клубов по месту жительства органов местного самоуправления муниципальных районов и городских округов Республики Татарстан в области молодежной полити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Молодежный (подростковый) клуб по месту жительства (далее – Клуб) – это учреждение, действующее по месту жительства граждан, созданное для удовлетворения досуговых интересов детей в возрасте от 7 до 30 лет в процессе совместной общественно значимой деятельности в свободное время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567" w:firstLine="709"/>
        <w:jc w:val="both"/>
        <w:textAlignment w:val="baseline"/>
        <w:rPr/>
      </w:pPr>
      <w:r>
        <w:rPr>
          <w:sz w:val="28"/>
          <w:szCs w:val="28"/>
        </w:rPr>
        <w:t xml:space="preserve">Клуб является некоммерческой организацией, </w:t>
      </w:r>
      <w:r>
        <w:rPr>
          <w:spacing w:val="2"/>
          <w:sz w:val="28"/>
          <w:szCs w:val="28"/>
        </w:rPr>
        <w:t>может бытья самостоятельным юридическим лицом, а также структурным подразделением учреждения молодежной политики (далее – Учреждение).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зования Клуба в составе Учреждения Клуб действует в соответствии </w:t>
      </w:r>
      <w:r>
        <w:rPr>
          <w:rFonts w:cs="Times New Roman" w:ascii="Times New Roman" w:hAnsi="Times New Roman"/>
          <w:spacing w:val="2"/>
          <w:sz w:val="28"/>
          <w:szCs w:val="28"/>
        </w:rPr>
        <w:t>с уставом (или положением) 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Клуба (далее – Учредитель) выступает уполномоченный исполнительным комитетом муниципального образования Республики Татарстан орган. 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воей деятельности Клуб руководствуется Конвенцией ООН о правах ребенка,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Конституциями Российской Федерации и Республики Татарстан, </w:t>
      </w:r>
      <w:r>
        <w:rPr>
          <w:rFonts w:cs="Times New Roman" w:ascii="Times New Roman" w:hAnsi="Times New Roman"/>
          <w:spacing w:val="2"/>
          <w:sz w:val="28"/>
          <w:szCs w:val="28"/>
        </w:rPr>
        <w:t>нормами законодательства Российской Федерации, Республики Татарстан, соответствующего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несет в установленном законодательством Российской Федерации порядке ответственность за невыполнение задач, определенных его уставом (положением); качество реализуемых программ; жизнь и здоровье детей и работников Клуба; нарушение прав и свобод детей и работников Клуба, иное, предусмотренное законодательством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луб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ет свою деятельность во взаимодействии с органами и организациями образования, здравоохранения, </w:t>
      </w:r>
      <w:r>
        <w:rPr>
          <w:rFonts w:cs="Times New Roman" w:ascii="Times New Roman" w:hAnsi="Times New Roman"/>
          <w:sz w:val="28"/>
          <w:szCs w:val="28"/>
        </w:rPr>
        <w:t>спорта, туризма, культуры, труда, занятости и социальной защиты, внутренних дел, молодежными и детски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ъединениями, а также иными заинтересован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антитеррористической и антикриминальной защищенности, обеспечения правопорядка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детей и молодежи в Клубе могут создаваться детские, юношеские и молодежные общественные объединения и организации, действующие в соответствии со своими уставами (положениями). Администрация Клуба оказывает содействие в работе таких объединений и организаций.</w:t>
      </w:r>
    </w:p>
    <w:p>
      <w:pPr>
        <w:pStyle w:val="Normal"/>
        <w:tabs>
          <w:tab w:val="clear" w:pos="708"/>
          <w:tab w:val="left" w:pos="567" w:leader="none"/>
        </w:tabs>
        <w:ind w:left="56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Участниками процесса воспитания и социализации несовершеннолетних в Клубе являются дети и их родители (законные представители), специалисты Клуба. Порядок приема в члены Клуба, права и обязанности членов Клуба, родителей, работников определяются нормативными правовыми актами местного самоуправления и локальными актами учреждения. </w:t>
      </w:r>
    </w:p>
    <w:p>
      <w:pPr>
        <w:pStyle w:val="Style18"/>
        <w:widowControl w:val="false"/>
        <w:autoSpaceDE w:val="false"/>
        <w:spacing w:lineRule="auto" w:line="24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сновной критерий отнесения Клуба к сфере молодежной политики – не менее 70% контингента лиц, занимающихся в Клубе на постоянной и (или) долгосрочной основе, должна составлять молодежь в возрасте от 14 до 30 лет.</w:t>
      </w:r>
    </w:p>
    <w:p>
      <w:pPr>
        <w:pStyle w:val="Style18"/>
        <w:widowControl w:val="false"/>
        <w:autoSpaceDE w:val="false"/>
        <w:spacing w:lineRule="auto" w:line="240"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При Клубе может создаваться попечительский совет для содействия в выполнении уставных задач. Порядок создания и компетенция попечительского совета определяются Положением о попечительском совете. Члены попечительского совета осуществляют свои функции на безвозмездной основе. </w:t>
      </w:r>
    </w:p>
    <w:p>
      <w:pPr>
        <w:pStyle w:val="Normal"/>
        <w:widowControl w:val="false"/>
        <w:autoSpaceDE w:val="false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В Клубе могут создаваться различные объединения, группы взаимоподдержки, клубы общения для детей и молодежи по профилю деятельности учреждения.</w:t>
      </w:r>
    </w:p>
    <w:p>
      <w:pPr>
        <w:pStyle w:val="Normal"/>
        <w:widowControl w:val="false"/>
        <w:autoSpaceDE w:val="false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4. В Клубе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, задачи, виды и формы деятельности Клуба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Целью деятельности Клуба является организация содержательного досуга, профилактика социально негативных явлений среди детей и молодежи, а также создание условий для их физического, духовного, нравственного развития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</w:t>
      </w:r>
      <w:r>
        <w:rPr>
          <w:spacing w:val="2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циально-культурной среды для развития творческого, духовного, физического потенциалов подростков и молодежи, расширение разнообразных форм досуговой и развлекательной деятельности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тимулирование интереса к занятиям прикладного, художественного и технического направлений, физической культурой и т.п.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ы по профилактике социально негативных явлений среди подростков и молодежи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я, социализация и реабилитация подростков и молодежи с индивидуальными особенностями (состоящих на профилактических учетах, «группы риска»)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здоровом образе жизни и правовом поведении у детей и молодежи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и включение ее в социально значимую деятельность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, толерантности, гражданственности и патриотизма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здоровья детей и молодежи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еформального общения в группах в соответствии с возрастом и в интересах личности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2.3.</w:t>
        <w:tab/>
        <w:t xml:space="preserve"> Виды деятельности Клуба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досуговое – создание условий для организации позитивного досуга, свободного общения, встреч детей, молодежи и взрослых, массовых мероприятий по месту жительства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ое – первичная профилактика асоциального и деструктивного поведения подростков и молодеж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ое – привлечение детей и молодежи к систематическим занятиям физкультурой и спортом, реализация оздоровительных программ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объединений по интересам (далее – Объединение): студия, ансамбль, секция, кружок, театр и другие, основанных на свободном выборе и со стабильным контингентом занимающихся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групп свободного посещения. Группа свободного посещения – официально согласованная с администрацией Клуба работа Объединения, согласно которой дети, подростки и молодежь имеют право свободного посещения занятий данного Объединения в любое для них удобное время;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- реализация программ/проектов по направлениям деятельности Клуб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держка детей и молодежи, находящихся в социально опасном положении.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ая досуговая деятельность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2.4. Формы деятельност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и, форумы, слеты, фестивали, флешмобы, массовые зарядки, акции, фитнес-акции, концерты, конкурсы, выставки, ярмарки, встречи с молодежью, workshop-ы, индивидуальная подготовка молодых людей к участию в республиканских, всероссийских мероприятиях и др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требностей молодежи создаются молодежные клубные объединения по направлениям, Советы молодежи, КВН и др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луб может осуществлять один вид деятельности или несколько видов деятельности, не запрещенных законодательством Российской Федерации, Республики Татарстан и соответствующих целям деятельности Клуба, которые предусмотрены Уставом/Положением. Отдельные виды деятельности могут осуществляться Клубом только на основании специальных разрешений (лицензий). При этом право Клуб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/>
      </w:pPr>
      <w:r>
        <w:rPr>
          <w:b/>
          <w:sz w:val="28"/>
          <w:szCs w:val="28"/>
        </w:rPr>
        <w:t>III. Компетенция Учредителя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К компетенции Учредителя относятся: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й и полномочий Учредителя Клуба при его создании, реорганизации, изменении типа и ликвидации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/Положения Клуба, а также внесение в него изменений по согласованию с Собственником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(утверждение) руководителя Клуба и прекращение его полномочий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прекращение трудового договора с руководителем Клуба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муниципального задания на оказание государственных услуг (выполнение работ) юридическим и физическим лицам (далее - муниципальное задание) в соответствии с предусмотренными уставом Клуба основными видами деятельности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идов и перечня особо ценного движимого имущества, закрепленного за Клубом Собственником или приобретенного Клубо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- предварительное согласование совершаемых Клубом крупных сделок, соответствующих критериям, установленным в </w:t>
      </w:r>
      <w:hyperlink r:id="rId2">
        <w:r>
          <w:rPr>
            <w:rStyle w:val="InternetLink"/>
            <w:sz w:val="28"/>
            <w:szCs w:val="28"/>
          </w:rPr>
          <w:t>пункте 13 статьи 9.2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- принятие решения об одобрении сделок с участием Клуба, в совершении которых имеется заинтересованность, определяемая в соответствии с критериями, установленными в </w:t>
      </w:r>
      <w:hyperlink r:id="rId3">
        <w:r>
          <w:rPr>
            <w:rStyle w:val="InternetLink"/>
            <w:sz w:val="28"/>
            <w:szCs w:val="28"/>
          </w:rPr>
          <w:t>статье 27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пределения платы для физических и юридических лиц за услуги (работы), относящиеся к основным видам деятельности Клуба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отчета о результатах деятельности Клуба и об использовании закрепленного за ним государственного имущества Республики Татарстан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несения Клубом в случаях и порядке, которые предусмотрены федеральными законами, денежных средств (если иное не установлено условиями их предоставления) и иного имущества, за исключением недвижимого и особо ценного 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Клубом Собственником или приобретенного Клубом за счет средств, выделенных ему Учредителем на приобретение такого имущества, а также недвижимого имущества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ового обеспечения выполнения муниципального задания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плана финансово-хозяйственной деятельности Клуба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- определение предельно допустимого значения просроченной кредиторской задолженности Клуба, превышение которого влечет расторжение трудового договора с руководителем Клуба по инициативе работодателя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установленном порядке предложения о создании автономного учреждения или казенного учреждения путем изменения типа бюджетного учреждения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деятельностью Клуба в соответствии с законодательством Российской Федераци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функции и полномочий Учредителя, установленных законодательством Российской Федерации и Республики Татарста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деятельности Клуба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4.1.</w:t>
        <w:tab/>
        <w:t xml:space="preserve"> Клуб создается, реорганизуется и ликвидируется по решению соответствующего исполнительного комитета муниципального образования Республики Татарстан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юридического лица у Клуба возникают с момента его регистрации в порядке, установленном законодательством Российской Федерации. Клуб, как юридическое лицо, имеет устав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ab/>
        <w:t>4.3. Структура и штатные нормативы Клуба устанавливаются исполнительным комитетом муниципального образования Республики Татарстан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4.4. Координацию деятельности Клуба и контрольные функции осуществляет орган местного самоуправления муниципальных районов и городских округов Республики Татарстан в области молодежной политики, Учреждение, структурным подразделением которого является Клуб (молодежный центр, объединение и т.д.)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5. Клуб может создавать с согласия Учредителя обособленные структурные подразделения (филиалы, отделения и др.) без права юридического лица, утверждать их положения, принимать решения об их ликвидации и реорганизации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4.6. Клуб самостоятельно разрабатывает план работы, в который включены программы деятельности объединений, с учетом запросов детей и молодежи, проживающих на территории микрорайона (района, города), особенностей его социально-экономического развития и сложившихся национально-культурных традиций, а также авторских программ, разработанных руководителями Объединений и утвержденных методистом и руководителем Клуба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оектирования организации деятельности Клуб осуществляет мониторинг интересов и потребностей подростков и молодежи в организации досуга на территории по месту жительства; услуг дополнительного образования, организации досуга, предоставляемых иными учреждениями; а также численного состава и социального положения целевой аудитории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 xml:space="preserve">4.7. Клуб организует работу </w:t>
      </w:r>
      <w:r>
        <w:rPr>
          <w:spacing w:val="2"/>
          <w:sz w:val="28"/>
          <w:szCs w:val="28"/>
        </w:rPr>
        <w:t>с детьми</w:t>
      </w:r>
      <w:r>
        <w:rPr>
          <w:sz w:val="28"/>
          <w:szCs w:val="28"/>
        </w:rPr>
        <w:t xml:space="preserve"> в течение всего календарного года, </w:t>
      </w:r>
      <w:r>
        <w:rPr>
          <w:spacing w:val="2"/>
          <w:sz w:val="28"/>
          <w:szCs w:val="28"/>
        </w:rPr>
        <w:t>как в будние, так и в праздничные и выходные дни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жим работы Клуба определяется Учредителем по согласованию с администрацией города (района) и должен учитывать возрастные особенности занимающихся, а также установленные санитарно-гигиенические нормы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луб может организовывать работу профильных смен (загородные, с дневным пребыванием), однодневные и многодневные походы с участием занимающихся в клубе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В каникулярный период Клуб может открывать в установленном порядке досуговые дворовые площадки, создавать различные объединения с постоянными и (или) переменными составами с дневным пребыванием на своей базе, а также по месту жительства детей, подростков (молодежи)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4.8. Деятельность детей в Клубе осуществляется в одновозрастных и разновозрастных Объединениях по интересам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4.9. Содержание деятельности Объединения определяется его руководителем с учетом примерных планов и программ, рекомендованных соответствующим государственным или муниципальным органом управления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Численный состав, продолжительность занятий определяются нормативными и локальными актами Клуба в соответствии с нормами часов работы, нормативами наполняемости групп, возрастных особенностей детей и молодежи, установленных санитарно-гигиенических норм. Занятия проводятся по группам, индивидуально или всем составом Объедине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имеет право заниматься в нескольких Объединениях, менять их в течение года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4.11. 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4.12. Расписание занятий Объединений составляется для создания наиболее благоприятного режима труда и отдыха детей администрацией Клуба по представлению работников с учетом пожеланий родителей, возрастных особенностей детей и установленных санитарно-гигиенических норм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4.13. Специалисты Клуба проводят регулярную работу по привлечению детей и молодежи к занятиям в Объединениях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4.14. Дети и молодежь с ограниченными возможностями здоровья могут принимать участие в мероприятиях по видам деятельности Клуба, указанных в п.2.3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4.15. Клуб проводит профилактическую работу с несовершеннолетними, состоящими на профилактических учетах, «группы риска» совместно с правоохранительными органами и другими ведомствами и учреждениями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4.16. Методическая работа Клуба направлена на совершенствование процесса воспитания и социализации подростков и молодежи, профессионального мастерства специалистов; разработку и совершенствование программ, форм и методов деятельности; повышение квалификации работников; обобщение и распространение опыта работы. Методическая работа в Клубе ведется методистом/методическим отделом, в случае его отсутствия методическую работу выполняет специалист, имеющий высшую или первую квалификационную категорию. Также может создаваться методический совет при соответствующем муниципальном органе в области молодежной политики, порядок его работы определяется положением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может оказывать помощь другим учреждениям в реализации программ/проектов, организации досуговой и внеурочной деятельности детей, а также детским и юношеским (молодежным) общественным объединениям и организациям по договору с ними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Структура управления Клуб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Управление Клубом осуществляется в соответствии с законодательством и Уставом/Положением, и строится на принципах демократичности, открытости, профессионализма, приоритета общечеловеческих ценностей, охраны жизни и здоровья человека, единоначалия и самоуправлен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5.2. Непосредственное руководство </w:t>
      </w:r>
      <w:r>
        <w:rPr>
          <w:bCs/>
          <w:sz w:val="28"/>
          <w:szCs w:val="28"/>
        </w:rPr>
        <w:t>Клуб</w:t>
      </w:r>
      <w:r>
        <w:rPr>
          <w:spacing w:val="2"/>
          <w:sz w:val="28"/>
          <w:szCs w:val="28"/>
        </w:rPr>
        <w:t xml:space="preserve">ом осуществляет руководитель на основе единоначалия в рамках полномочий, определенных действующим законодательством, уставом (положением) </w:t>
      </w:r>
      <w:r>
        <w:rPr>
          <w:bCs/>
          <w:sz w:val="28"/>
          <w:szCs w:val="28"/>
        </w:rPr>
        <w:t>Клуб</w:t>
      </w:r>
      <w:r>
        <w:rPr>
          <w:spacing w:val="2"/>
          <w:sz w:val="28"/>
          <w:szCs w:val="28"/>
        </w:rPr>
        <w:t xml:space="preserve">а, должностными обязанностями. Руководитель </w:t>
      </w:r>
      <w:r>
        <w:rPr>
          <w:bCs/>
          <w:sz w:val="28"/>
          <w:szCs w:val="28"/>
        </w:rPr>
        <w:t>Клуб</w:t>
      </w:r>
      <w:r>
        <w:rPr>
          <w:spacing w:val="2"/>
          <w:sz w:val="28"/>
          <w:szCs w:val="28"/>
        </w:rPr>
        <w:t>а назначается на должность и освобождается от нее Учредителем (уполномоченный исполнительным комитетом муниципального образования Республики Татарстан орган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5.3. Руководитель обеспечивает эффективную деятельность </w:t>
      </w:r>
      <w:r>
        <w:rPr>
          <w:bCs/>
          <w:sz w:val="28"/>
          <w:szCs w:val="28"/>
        </w:rPr>
        <w:t>Клуб</w:t>
      </w:r>
      <w:r>
        <w:rPr>
          <w:spacing w:val="2"/>
          <w:sz w:val="28"/>
          <w:szCs w:val="28"/>
        </w:rPr>
        <w:t xml:space="preserve">а и несет персональную ответственность за выполнение возложенных на </w:t>
      </w:r>
      <w:r>
        <w:rPr>
          <w:bCs/>
          <w:sz w:val="28"/>
          <w:szCs w:val="28"/>
        </w:rPr>
        <w:t>Клуб</w:t>
      </w:r>
      <w:r>
        <w:rPr>
          <w:spacing w:val="2"/>
          <w:sz w:val="28"/>
          <w:szCs w:val="28"/>
        </w:rPr>
        <w:t xml:space="preserve"> задач, а также по всем обязательствам перед вышестоящим органом, третьими лицами, несет ответственность за жизнь и здоровье детей, молодежи и работников во время проведения занятий и мероприятий, соблюдение норм охраны труда и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язанности руководителя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В обязанности руководителя </w:t>
      </w:r>
      <w:r>
        <w:rPr>
          <w:bCs/>
          <w:sz w:val="28"/>
          <w:szCs w:val="28"/>
        </w:rPr>
        <w:t>Клуб</w:t>
      </w:r>
      <w:r>
        <w:rPr>
          <w:spacing w:val="2"/>
          <w:sz w:val="28"/>
          <w:szCs w:val="28"/>
        </w:rPr>
        <w:t>а входит: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- планирование, организация, руководство деятельностью, определение перспектив развития </w:t>
      </w:r>
      <w:r>
        <w:rPr>
          <w:bCs/>
          <w:sz w:val="28"/>
          <w:szCs w:val="28"/>
        </w:rPr>
        <w:t>Клуб</w:t>
      </w:r>
      <w:r>
        <w:rPr>
          <w:spacing w:val="2"/>
          <w:sz w:val="28"/>
          <w:szCs w:val="28"/>
        </w:rPr>
        <w:t>а, административно-хозяйственная деятельность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- подбор кадров специалистов необходимых профессий, специальностей и квалификации с учетом требований ст. 65, 331, 351.1 Трудового кодекса Российской Федерации об ограничении права на занятие педагогической деятельностью; порядок комплектования персонала </w:t>
      </w:r>
      <w:r>
        <w:rPr>
          <w:bCs/>
          <w:sz w:val="28"/>
          <w:szCs w:val="28"/>
        </w:rPr>
        <w:t>Клуб</w:t>
      </w:r>
      <w:r>
        <w:rPr>
          <w:spacing w:val="2"/>
          <w:sz w:val="28"/>
          <w:szCs w:val="28"/>
        </w:rPr>
        <w:t>а регламентируется его уставом (положением), структурой и штатным расписани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- установление компетенции работников, регламентов и режима работы (утверждение правил внутреннего распорядка, должностных инструкций сотрудников); аттестация сотрудников </w:t>
      </w:r>
      <w:r>
        <w:rPr>
          <w:bCs/>
          <w:sz w:val="28"/>
          <w:szCs w:val="28"/>
        </w:rPr>
        <w:t>Клуб</w:t>
      </w:r>
      <w:r>
        <w:rPr>
          <w:spacing w:val="2"/>
          <w:sz w:val="28"/>
          <w:szCs w:val="28"/>
        </w:rPr>
        <w:t>а осуществляется в установленном порядке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- распоряжение имуществом и рациональное использование финансовых средств </w:t>
      </w:r>
      <w:r>
        <w:rPr>
          <w:bCs/>
          <w:sz w:val="28"/>
          <w:szCs w:val="28"/>
        </w:rPr>
        <w:t>Клуб</w:t>
      </w:r>
      <w:r>
        <w:rPr>
          <w:spacing w:val="2"/>
          <w:sz w:val="28"/>
          <w:szCs w:val="28"/>
        </w:rPr>
        <w:t>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- обеспечение взаимодействия и сотрудничества с юридическими, физическими лицами, общественными организациями и т.д. по вопросам, относящимся к деятельности </w:t>
      </w:r>
      <w:r>
        <w:rPr>
          <w:bCs/>
          <w:sz w:val="28"/>
          <w:szCs w:val="28"/>
        </w:rPr>
        <w:t>Клуб</w:t>
      </w:r>
      <w:r>
        <w:rPr>
          <w:spacing w:val="2"/>
          <w:sz w:val="28"/>
          <w:szCs w:val="28"/>
        </w:rPr>
        <w:t>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- представление интересов </w:t>
      </w:r>
      <w:r>
        <w:rPr>
          <w:bCs/>
          <w:sz w:val="28"/>
          <w:szCs w:val="28"/>
        </w:rPr>
        <w:t xml:space="preserve">Клуба </w:t>
      </w:r>
      <w:r>
        <w:rPr>
          <w:spacing w:val="2"/>
          <w:sz w:val="28"/>
          <w:szCs w:val="28"/>
        </w:rPr>
        <w:t>в государственных, муниципальных, общественных органах и организациях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I. Предотвращение и урегулирование 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Под конфликтом интересов понимается ситуация, при которой личная заинтересованность руководителя или работника Клуба может повлиять на надлежащее исполнение ими трудовых обязанностей и при которой возникает или может возникнуть противоречие между личной заинтересованностью руководителя (работника) Клуба и правами и законными интересами Клуба, способное привести к причинению вреда имуществу и (или) деловой репутации Клуб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Под личной заинтересованностью руководителя (работника) Клуба, которая влияет или может повлиять на надлежащее исполнение им трудовых обязанностей, понимается возможность получения руководителем (работником) Клуба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Руководитель Клуба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Работник Клуба обязан уведомлять руководителя Клуба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локальным правовым актом Клуб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Имущество и средства Клуб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sz w:val="28"/>
          <w:szCs w:val="28"/>
        </w:rPr>
        <w:t>8.1.</w:t>
        <w:tab/>
        <w:t xml:space="preserve"> Собственник имущества (уполномоченный им орган) закрепляет за Клубом помещения, имущество, инвентарь и оборудование в оперативном управлении. Клуб владеет, пользуется и распоряжается закрепленным за ним в оперативном управлении имуществом в соответствии с назначением этого имущества, своими целями и законодательством Российской Федерации. Помещения должны отвечать санитарно-гигиеническим, противопожарным требованиям и требованиям техники безопасности.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ъятие имущества, закрепленного за Клубом в оперативном управлении, допускается только в порядке и случаях, установленных действующим законодательством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Финансирование Клуба осуществляется за счет средств соответствующего бюджета. Расходование денежных средств осуществляется в строгом соответствии со сметами расходов, утвержденными в установлен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>
          <w:sz w:val="28"/>
          <w:szCs w:val="28"/>
        </w:rPr>
        <w:t>8.3. Дополнительными внебюджетными источниками финансирования являются: средства, поступающие от целевых фондов; средства, полученные от внебюджетной деятельности; средства родителей (законных представителей); благотворительные взносы и пожертвования; другие источники, не запрещенные законом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567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4. Клуб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жет оказывать платные дополнительные услуги по договорам с учреждениями, предприятиями, организациями и физическими лицами, но не в ущерб своей основной деятельности.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тные услуги оказываются на основании положения о платных услугах, которое должно быть утверждено Учредителем. Соотношение бесплатных и платных услуг определяется Клубом или Учредителем. В обязательном порядке к платным услугам относятся занятия с детьми в возрасте до 14 лет включительно и после 30, а также с разновозрастной целевой аудиторией согласно регламентирующим документам Учреждения. Доход от платных услуг идет на развитие и совершенствование деятельности Центра (в том числе заработную плату)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Клуб отвечает по своим обязательствам в пределах находящихся в его распоряжении денежных средств. При недостаточности денежных средств по обязательствам Клуба отвечает учредитель в установленном законодательством Российской Федерации порядке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Учет и отчетность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9.1.</w:t>
        <w:tab/>
        <w:t xml:space="preserve"> Работа Клуба проводится в соответствии с перспективными, текущими планами и расписанием работы, согласованными с Учреждением, Учредителем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9.2.</w:t>
        <w:tab/>
        <w:t xml:space="preserve"> Учет работы Объединений производится в журналах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9.3.</w:t>
        <w:tab/>
        <w:t xml:space="preserve"> Клуб ведет иную документацию в соответствии с требованиями Учреждения или Учредителя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9.4.</w:t>
        <w:tab/>
        <w:t xml:space="preserve"> Клуб предоставляет статистическую и бухгалтерскую отчетность в установленные сроки, ежегодно отчитывается перед Учреждением, Учредителем об итогах финансово-хозяйственно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рекращение деятельности Клуба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10.1.</w:t>
        <w:tab/>
        <w:t xml:space="preserve"> Деятельность Клуба прекращается в связи с его реорганизацией или ликвидацией по решению Учреждения, Учредителя или суда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10.2.</w:t>
        <w:tab/>
        <w:t xml:space="preserve"> Ликвидация Клуба осуществляется ликвидационной комиссией, назначенной Учредителем или органом, принявшим решение о ликвидации (по согласованию с органом, осуществляющим государственную регистрацию)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10.3.</w:t>
        <w:tab/>
        <w:t xml:space="preserve"> При ликвидации Клуба, имеющего статус юридического лица, после удовлетворения требований всех кредиторов имущество Клуба передается Учредителю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10.4.</w:t>
        <w:tab/>
        <w:t xml:space="preserve"> Ликвидация Клуба не может быть осуществлена без согласования с администрацией соответствующего муниципального образования Республики Татарстан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5.</w:t>
        <w:tab/>
        <w:t xml:space="preserve"> О ликвидации Клуба Учредитель обязан предупредить администрацию и совет Клуба за три месяца до ликвидац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right"/>
        <w:rPr/>
      </w:pPr>
      <w:r>
        <w:rPr/>
        <w:t>Приложение 2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>ТИПОВОЕ ПОЛОЖЕНИЕ ОБ УЧРЕЖДЕНИИ «МОЛОДЕЖНЫЙ ЦЕНТР»</w:t>
      </w:r>
    </w:p>
    <w:p>
      <w:pPr>
        <w:pStyle w:val="Normal"/>
        <w:shd w:fill="FFFFFF" w:val="clear"/>
        <w:ind w:left="567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567" w:hanging="72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val="en-US"/>
        </w:rPr>
      </w:pPr>
      <w:r>
        <w:rPr>
          <w:rFonts w:cs="Times New Roman"/>
          <w:b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Настоящее типовое положение регулирует деятельность молодежных центров органов местного самоуправления муниципальных районов и городских округов Республики Татарстан в области молодежной политики.</w:t>
      </w:r>
    </w:p>
    <w:p>
      <w:pPr>
        <w:pStyle w:val="Normal"/>
        <w:shd w:fill="FFFFFF" w:val="clear"/>
        <w:ind w:left="567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2. Молодежный центр (далее – Центр) – это </w:t>
      </w:r>
      <w:r>
        <w:rPr>
          <w:sz w:val="28"/>
          <w:szCs w:val="28"/>
        </w:rPr>
        <w:t>учреждение</w:t>
      </w:r>
      <w:r>
        <w:rPr>
          <w:spacing w:val="2"/>
          <w:sz w:val="28"/>
          <w:szCs w:val="28"/>
        </w:rPr>
        <w:t xml:space="preserve">, созданное для реализации социально значимых молодежных инициатив, формирования устойчивой гражданско-нравственной позиции молодежи в возрасте от 14 до 30 лет. </w:t>
      </w:r>
    </w:p>
    <w:p>
      <w:pPr>
        <w:pStyle w:val="Normal"/>
        <w:shd w:fill="FFFFFF" w:val="clear"/>
        <w:ind w:left="567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3. Центр </w:t>
      </w:r>
      <w:r>
        <w:rPr>
          <w:sz w:val="28"/>
          <w:szCs w:val="28"/>
        </w:rPr>
        <w:t>является некоммерческой организацией</w:t>
      </w:r>
      <w:r>
        <w:rPr>
          <w:spacing w:val="2"/>
          <w:sz w:val="28"/>
          <w:szCs w:val="28"/>
        </w:rPr>
        <w:t>, может быть самостоятельным юридическим лицом, а также структурным подразделением учреждения молодежной политики (далее – Учреждение)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В случае образования Центра в составе Учреждения Центр действует в соответствии с уставом (или положением) Учреждения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Учредителем Центра (далее – Учредитель) выступает уполномоченный исполнительным комитетом муниципального образования Республики Татарстан орган.</w:t>
      </w:r>
    </w:p>
    <w:p>
      <w:pPr>
        <w:pStyle w:val="Normal"/>
        <w:shd w:fill="FFFFFF" w:val="clear"/>
        <w:ind w:left="567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6. В своей деятельности Центр руководствуется Конвенцией ООН о правах ребенка, </w:t>
      </w:r>
      <w:r>
        <w:rPr>
          <w:rFonts w:eastAsia="TimesNewRomanPSMT"/>
          <w:sz w:val="28"/>
          <w:szCs w:val="28"/>
        </w:rPr>
        <w:t xml:space="preserve">Конституциями Российской Федерации и Республики Татарстан, </w:t>
      </w:r>
      <w:r>
        <w:rPr>
          <w:spacing w:val="2"/>
          <w:sz w:val="28"/>
          <w:szCs w:val="28"/>
        </w:rPr>
        <w:t>нормами законодательства Российской Федерации, Республики Татарстан, соответствующего муниципального образования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7. Центр несет в установленном законодательством Российской Федерации порядке ответственность за невыполнение задач, определенных его уставом (положением); качество реализуемых программ; жизнь и здоровье детей, молодежи и работников Центра; нарушение прав и свобод детей, молодежи и работников Центра, иное, предусмотренное законодательством.</w:t>
      </w:r>
    </w:p>
    <w:p>
      <w:pPr>
        <w:pStyle w:val="Normal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8. Центр осуществляет свою деятельность во взаимодействии с органами и организациями образования, здравоохранения, спорта, туризма, культуры, труда, занятости и социальной защиты, внутренних дел, молодежными и детскими объединениями, а также иными заинтересованными организациями.</w:t>
      </w:r>
    </w:p>
    <w:p>
      <w:pPr>
        <w:pStyle w:val="Normal"/>
        <w:tabs>
          <w:tab w:val="clear" w:pos="708"/>
          <w:tab w:val="left" w:pos="567" w:leader="none"/>
        </w:tabs>
        <w:ind w:left="56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Участниками процесса социализации в Центре являются молодежь, специалисты Центра. Порядок приема в Центр и обязанности молодежи, работников определяются уставом (положением) Центра и иными предусмотренными уставом (положением) актами. 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10. </w:t>
      </w:r>
      <w:r>
        <w:rPr>
          <w:sz w:val="28"/>
          <w:szCs w:val="28"/>
        </w:rPr>
        <w:t>Основной критерий отнесения Центра к сфере молодежной политики – не менее 70% контингента лиц, занимающихся в Центре на постоянной и (или) долгосрочной основе, должна составлять молодежь в возрасте от 14 до 30 лет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1. В Центре могут создаваться различные объединения, группы взаимоподдержки, клубы общения для детей и молодежи по профилю деятельности учреждения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2. В Центре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>. Цель, задачи, виды и формы деятельности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Целью деятельности Центра является создание условий для успешной реализации потенциала молодежи в различных областях жизнедеятельности; </w:t>
      </w:r>
      <w:r>
        <w:rPr>
          <w:sz w:val="28"/>
          <w:szCs w:val="28"/>
        </w:rPr>
        <w:t>приобщение молодежи к достижениям мировой и национальной культуры, общечеловеческим ценностя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Задач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пропаганды деятельности творческих коллективов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поиска и поддержка талантливой и творческой молодеж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ация досуга молодежи, направленная на профилактику социально негативных явлений в молодежной среде, приобщение к здоровому образу жизни, патриотическое воспитание, развитие гражданственност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ация условий для социального и трудового самоопределения молодежи, личностного развития, содействие трудовой и социально адаптации молодеж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недрение механизмов, направленных на совершенствование сферы государственной молодежной политик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держка и координация общественных молодежных инициатив, молодежных объединений и формирований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информационное обеспечение молодежной политики.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Виды деятельности Центра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осуга детей, подростков и молодежи: кружки и секции; культурно-досуговые, спортивно-массовые мероприятия; общественные объединения; иная досуговая деятельность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 опасном положени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Формы деятельности.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Акции, форумы, слеты, фестивали, </w:t>
      </w:r>
      <w:r>
        <w:rPr>
          <w:sz w:val="28"/>
          <w:szCs w:val="28"/>
        </w:rPr>
        <w:t xml:space="preserve">флешмобы, массовые зарядки, </w:t>
      </w:r>
      <w:r>
        <w:rPr>
          <w:spacing w:val="2"/>
          <w:sz w:val="28"/>
          <w:szCs w:val="28"/>
        </w:rPr>
        <w:t xml:space="preserve">акции, фитнес-акции, </w:t>
      </w:r>
      <w:r>
        <w:rPr>
          <w:sz w:val="28"/>
          <w:szCs w:val="28"/>
        </w:rPr>
        <w:t>концерты, конкурсы, выставки, ярмарки, встречи с молодежью, workshop-ы, индивидуальная подготовка молодых людей к участию в республиканских, всероссийских мероприятиях и др.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потребностей молодежи создаются молодежные клубные объединения по направлениям, Советы молодежи, КВН и др.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2.5. Центр может осуществлять один вид деятельности или несколько видов деятельности, не запрещенных законодательством Российской Федерации, </w:t>
      </w:r>
      <w:r>
        <w:rPr/>
        <w:t xml:space="preserve"> </w:t>
      </w:r>
      <w:r>
        <w:rPr>
          <w:sz w:val="28"/>
          <w:szCs w:val="28"/>
        </w:rPr>
        <w:t>Республики Татарстан и соответствующих целям деятельности Центра, которые предусмотрены Уставом/Положением. Отдельные виды деятельности могут осуществляться Центром только на основании специальных разрешений (лицензий). При этом право Центр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/>
      </w:pPr>
      <w:r>
        <w:rPr>
          <w:b/>
          <w:sz w:val="28"/>
          <w:szCs w:val="28"/>
        </w:rPr>
        <w:t>III. Компетенция Учредителя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К компетенции Учредителя относятся: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й и полномочий Учредителя Центра при его создании, реорганизации, изменении типа и ликвидации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Центра, а также внесение в него изменений по согласованию с Собственником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(утверждение) руководителя Центра и прекращение его полномочий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заключение и прекращение трудового договора с руководителем Центра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муниципального задания на оказание государственных услуг (выполнение работ) юридическим и физическим лицам (далее - муниципальное задание) в соответствии с предусмотренными уставом Центра основными видами деятельности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идов и перечня особо ценного движимого имущества, закрепленного за Центром Собственником или приобретенного Центро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- предварительное согласование совершаемых Центром крупных сделок, соответствующих критериям, установленным в </w:t>
      </w:r>
      <w:hyperlink r:id="rId5">
        <w:r>
          <w:rPr>
            <w:rStyle w:val="InternetLink"/>
            <w:sz w:val="28"/>
            <w:szCs w:val="28"/>
          </w:rPr>
          <w:t>пункте 13 статьи 9.2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- принятие решения об одобрении сделок с участием Центра, в совершении которых имеется заинтересованность, определяемая в соответствии с критериями, установленными в </w:t>
      </w:r>
      <w:hyperlink r:id="rId6">
        <w:r>
          <w:rPr>
            <w:rStyle w:val="InternetLink"/>
            <w:sz w:val="28"/>
            <w:szCs w:val="28"/>
          </w:rPr>
          <w:t>статье 27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пределения платы для физических и юридических лиц за услуги (работы), относящиеся к основным видам деятельности Центра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отчета о результатах деятельности Центра и об использовании закрепленного за ним государственного имущества Республики Татарстан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несения Центром в случаях и порядке, которые предусмотрены федеральными законами, денежных средств (если иное не установлено условиями их предоставления) и иного имущества, за исключением недвижимого и особо ценного 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Центром Собственником или приобретенного Центром за счет средств, выделенных ему Учредителем на приобретение такого имущества, а также недвижимого имущества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ового обеспечения выполнения муниципального задания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плана финансово-хозяйственной деятельности Центра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- определение предельно допустимого значения просроченной кредиторской задолженности Центра, превышение которого влечет расторжение трудового договора с руководителем Центра по инициативе работодателя в соответствии с Трудовым </w:t>
      </w:r>
      <w:hyperlink r:id="rId7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установленном порядке предложения о создании автономного учреждения или казенного учреждения путем изменения типа бюджетного учреждения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деятельностью Центра в соответствии с законодательством Российской Федерации;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функции и полномочий Учредителя, установленных законодательством Российской Федерации и Республики Татарстан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Организация деятельности Центра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4.1. Центр создается, реорганизуется и ликвидируется по решению соответствующего исполнительного комитета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4.2. Права юридического лица у Центра возникают с момента его регистрации в порядке, установленном законодательством Российской Федерации. Центр, как юридическое лицо, имеет устав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4.3. Структура и штатные нормативы Центра устанавливаются исполнительным комитетом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4.4. Координацию деятельности Центра и контрольные функции осуществляет орган местного самоуправления муниципальных районов и городских округов Республики Татарстан в области молодежной политики, Учреждение, структурным подразделением которого является Центр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4.5. Центр может создавать с согласия Учредителя обособленные структурные подразделения (филиалы, отделения, службы и др.) без права юридического лица, утверждать их положения, принимать решения об их ликвидации и реорганизац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4.6. Центр самостоятельно разрабатывает план работы, в который включены программы деятельности, с учетом направлений молодежной политик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7. Центр организует работу в течение всего календарного года.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4.8. Содержание деятельности осуществляется с учетом примерных планов и программ, рекомендованных соответствующим государственным или муниципальным органом или на основании авторских программ, разработанных специалистами Центр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4.9. Численный состав молодежных объединений и продолжительность занятий определяются нормативными и локальными актами Центра в соответствии с нормами часов работы, нормативами наполняемости групп, возрастных особенностей молодежи, установленных санитарно-гигиенических нор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труктура управления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5.1. Управление Центром осуществляется в соответствии с законодательством и Уставом, и строится на принципах демократичности, открытости, профессионализма, приоритета общечеловеческих ценностей, охраны жизни и здоровья человека, единоначалия и самоуправлен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5.2. Непосредственное руководство Центром осуществляет руководитель на основе единоначалия в рамках полномочий, определенных действующим законодательством, уставом (положением) Центра, должностными обязанностями. Руководитель Центра назначается на должность и освобождается от нее Учредителем (уполномоченный исполнительным комитетом муниципального образования Республики Татарстан орган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5.3. Руководитель обеспечивает эффективную деятельность Центра и несет персональную ответственность за выполнение возложенных на Центр задач, а также по всем обязательствам перед вышестоящим органом, третьими лицами, несет ответственность за жизнь и здоровье детей, молодежи и работников во время проведения занятий и мероприятий, соблюдение норм охраны труда и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язанности руководителя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В обязанности руководителя Центра входит: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планирование, организация, руководство деятельностью, определение перспектив развития Центра, административно-хозяйственная деятельность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>- подбор кадров специалистов необходимых профессий, спе</w:t>
      </w:r>
      <w:r>
        <w:rPr>
          <w:spacing w:val="2"/>
          <w:sz w:val="28"/>
          <w:szCs w:val="28"/>
        </w:rPr>
        <w:t>циальностей и квалификации с учетом требований ст. 65, 331, 351.1 Трудового кодекса Российской Федерации об ограничении права на занятие педагогической деятельностью; порядок комплектования персонала Центра регламентируется его уставом (положением), структурой и штатным расписани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компетенции работников, регламентов и режима работы (утверждение правил внутреннего распорядка, должностных инструкций сотрудников); аттестация сотрудников Центра осуществляется в установленном порядке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поряжение имуществом и рациональное использование финансовых средств Центр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взаимодействия и сотрудничества с юридическими, физическими лицами, общественными организациями и т.д. по вопросам, относящимся к деятельности Центр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е интересов Центра в государственных, муниципальных, общественных органах и организациях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I. Предотвращение и урегулирование 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7.1. Под конфликтом интересов понимается ситуация, при которой личная заинтересованность руководителя или работника Центра может повлиять на надлежащее исполнение ими трудовых обязанностей и при которой возникает или может возникнуть противоречие между личной заинтересованностью руководителя (работника) Центра и правами и законными интересами Центра, способное привести к причинению вреда имуществу и (или) деловой репутации Центр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7.2. Под личной заинтересованностью руководителя (работника) Центра, которая влияет или может повлиять на надлежащее исполнение им трудовых обязанностей, понимается возможность получения руководителем (работником) Центра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7.3. Руководитель Центра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7.4. Работник Центра обязан уведомлять руководителя Центра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локальным правовым актом Центр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VIII</w:t>
      </w:r>
      <w:r>
        <w:rPr>
          <w:b/>
          <w:spacing w:val="2"/>
          <w:sz w:val="28"/>
          <w:szCs w:val="28"/>
        </w:rPr>
        <w:t>. Имущество и средства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8.1. Собственник имущества (уполномоченный им орган) закрепляет за Центром помещения, имущество, инвентарь и оборудование в оперативном управлении. Центр владеет, пользуется и распоряжается закрепленным за ним в оперативном управлении имуществом в соответствии с назначением этого имущества, своими целями и законодательством Российской Федерации. Помещения должны отвечать санитарно-гигиеническим, противопожарным требованиям и требованиям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Изъятие имущества, закрепленного за Центром в оперативном управлении, допускается только в порядке и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8.2. Финансирование Центра осуществляется за счет средств соответствующего бюджета. Расходование денежных средств осуществляется в строгом соответствии со сметами расходов, утвержденными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8.3. Дополнительными внебюджетными источниками финансирования являются: средства, поступающие от целевых фондов; средства, полученные от внебюджетной деятельности; благотворительные взносы и пожертвования; другие источники, не запрещенные законо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4. Центр может оказывать платные дополнительные услуги по договорам с учреждениями, предприятиями, организациями и физическими лицами, но не в ущерб своей основной деятельности.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латные услуги оказываются на основании положения о платных услугах, которое должно быть утверждено Учредителем. Соотношение бесплатных и платных услуг определяется Центром или Учредителем. В обязательном порядке к платным услугам относятся занятия с детьми в возрасте до 14 лет и населением после 30 лет. Доход от платных услуг идет на развитие и совершенствование деятельности Центра (в том числе заработную плату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>8.5. Центр отвечает по своим обязательствам в пределах находящихся в его распоряжении денежных средств. При недостаточности денежных средств по обязательствам Центра отвечает учредитель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X</w:t>
      </w:r>
      <w:r>
        <w:rPr>
          <w:b/>
          <w:spacing w:val="2"/>
          <w:sz w:val="28"/>
          <w:szCs w:val="28"/>
        </w:rPr>
        <w:t>. Учет и отчетность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 Работа Центра проводится в соответствии с перспективными, текущими планами и расписанием работы, согласованными с Учреждением,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2. Учет работы специалистов производится по установленной форме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3. Центр ведет иную документацию в соответствии с требованиями Учреждения или Учредителя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4. Центр предоставляет информационно-аналитическую, статистическую и бухгалтерскую отчетность в установленные сроки, ежегодно отчитывается перед Учреждением, Учредителем об итогах финансово-хозяйстве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X</w:t>
      </w:r>
      <w:r>
        <w:rPr>
          <w:b/>
          <w:spacing w:val="2"/>
          <w:sz w:val="28"/>
          <w:szCs w:val="28"/>
        </w:rPr>
        <w:t>. Прекращение деятельности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. Деятельность Центра прекращается в связи с его реорганизацией или ликвидацией по решению Учреждения, Учредителя или суд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2. Ликвидация Центра осуществляется ликвидационной комиссией, назначенной Учредителем или органом, принявшим решение о ликвидации (по согласованию с органом, осуществляющим государственную регистрацию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3. При ликвидации Центра, имеющего статус юридического лица, имущество Центра передается Учредителю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4. Ликвидация Центра не может быть осуществлена без согласования с администрацией соответствующего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i/>
          <w:i/>
          <w:sz w:val="28"/>
          <w:szCs w:val="28"/>
        </w:rPr>
      </w:pPr>
      <w:r>
        <w:rPr>
          <w:spacing w:val="2"/>
          <w:sz w:val="28"/>
          <w:szCs w:val="28"/>
        </w:rPr>
        <w:t>10.5. О ликвидации Центра Учредитель обязан предупредить администрацию за три месяца до ликвидации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67" w:hanging="0"/>
        <w:jc w:val="right"/>
        <w:rPr/>
      </w:pPr>
      <w:r>
        <w:rPr/>
        <w:t>Приложение 3</w:t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67" w:right="-284" w:hanging="0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ТИПОВОЕ ПОЛОЖЕНИЕ ОБ УЧРЕЖДЕНИИ </w:t>
      </w:r>
    </w:p>
    <w:p>
      <w:pPr>
        <w:pStyle w:val="Normal"/>
        <w:numPr>
          <w:ilvl w:val="0"/>
          <w:numId w:val="0"/>
        </w:numPr>
        <w:shd w:fill="FFFFFF" w:val="clear"/>
        <w:ind w:left="567" w:right="-284" w:hanging="0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«ЦЕНТР ПСИХОЛОГО-ПЕДАГОГИЧЕСКОЙ ПОМОЩИ </w:t>
      </w:r>
    </w:p>
    <w:p>
      <w:pPr>
        <w:pStyle w:val="Normal"/>
        <w:numPr>
          <w:ilvl w:val="0"/>
          <w:numId w:val="0"/>
        </w:numPr>
        <w:shd w:fill="FFFFFF" w:val="clear"/>
        <w:ind w:left="567" w:right="-284" w:hanging="0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ЕТЯМ И МОЛОДЕЖИ»</w:t>
      </w:r>
    </w:p>
    <w:p>
      <w:pPr>
        <w:pStyle w:val="Normal"/>
        <w:shd w:fill="FFFFFF" w:val="clear"/>
        <w:ind w:left="567" w:right="-284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284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</w:t>
      </w:r>
      <w:r>
        <w:rPr>
          <w:b/>
          <w:spacing w:val="2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567" w:right="-284"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567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</w:t>
      </w:r>
      <w:r>
        <w:rPr>
          <w:spacing w:val="2"/>
          <w:sz w:val="28"/>
          <w:szCs w:val="28"/>
        </w:rPr>
        <w:t>типовое положение регулирует деятельность центров психолого-педагогической помощи детям и молодежи органов местного самоуправления муниципальных районов и городских округов Республики Татарстан в области молодежной политики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Центр является некоммерческой организацией, может быть самостоятельным юридическим лицом, а также структурным подразделением учреждения молодежной политики (далее – Учреждение)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В случае образования Центра в составе Учреждения Центр действует в соответствии с уставом (или положением) Учреждения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Учредителем Центра (далее – Учредитель) выступает орган, уполномоченный исполнительным комитетом муниципального образования Республики Татарстан.</w:t>
      </w:r>
    </w:p>
    <w:p>
      <w:pPr>
        <w:pStyle w:val="Normal"/>
        <w:shd w:fill="FFFFFF" w:val="clear"/>
        <w:ind w:left="567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5. В своей деятельности Центр руководствуется Конвенцией ООН о правах ребенка, </w:t>
      </w:r>
      <w:r>
        <w:rPr>
          <w:rFonts w:eastAsia="TimesNewRomanPSMT"/>
          <w:sz w:val="28"/>
          <w:szCs w:val="28"/>
        </w:rPr>
        <w:t xml:space="preserve">Конституциями Российской Федерации и Республики Татарстан, </w:t>
      </w:r>
      <w:r>
        <w:rPr>
          <w:spacing w:val="2"/>
          <w:sz w:val="28"/>
          <w:szCs w:val="28"/>
        </w:rPr>
        <w:t>нормами законодательства Российской Федерации, Республики Татарстан, соответствующего муниципального образования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 Центр, в установленном законодательством Российской Федерации порядке, несет ответственность за невыполнение задач, определенных его уставом (положением); качество реализуемых программ и проектов; жизнь и здоровье детей, молодежи и работников Центра; нарушение прав и свобод детей, молодежи и работников Центра, иное, предусмотренное законодательством.</w:t>
      </w:r>
    </w:p>
    <w:p>
      <w:pPr>
        <w:pStyle w:val="TextBody"/>
        <w:ind w:left="567" w:firstLine="709"/>
        <w:jc w:val="both"/>
        <w:rPr/>
      </w:pPr>
      <w:r>
        <w:rPr>
          <w:spacing w:val="2"/>
          <w:szCs w:val="28"/>
        </w:rPr>
        <w:t>1.7. Центр осуществляет свою деятельность во взаимодействии с органами и организациями образования, здравоохранения, культуры, труда, занятости и социальной защиты, внутренних дел,</w:t>
      </w:r>
      <w:r>
        <w:rPr>
          <w:spacing w:val="2"/>
          <w:szCs w:val="28"/>
          <w:lang w:val="ru-RU"/>
        </w:rPr>
        <w:t xml:space="preserve"> спорта, туризма,</w:t>
      </w:r>
      <w:r>
        <w:rPr>
          <w:spacing w:val="2"/>
          <w:szCs w:val="28"/>
        </w:rPr>
        <w:t xml:space="preserve"> молодежными и детскими объединениями, а также иными заинтересованными организация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лучателями психологической помощи в Центре являются: дети, молодежь, их родители (законные представители), а также специалисты, работающие с детьми и молодежью, вне зависимости от ведомственной принадлежности. Порядок приема в Центр и обязанности детей, молодежи, их родителей (законных представителей), работников определяются нормативными правовыми актами местного самоуправления и локальными актами учреждения. </w:t>
      </w:r>
    </w:p>
    <w:p>
      <w:pPr>
        <w:pStyle w:val="Normal"/>
        <w:tabs>
          <w:tab w:val="clear" w:pos="708"/>
          <w:tab w:val="left" w:pos="567" w:leader="none"/>
        </w:tabs>
        <w:ind w:left="567" w:firstLine="71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1.9. В Центре могут создаваться различные объединения, группы взаимоподдержки, клубы общения для детей и молодежи по профилю деятельности учреждения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0. В Центре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>. Цель, задачи, виды и формы деятельности Центра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2.1. Целью деятельности Центра является обеспечение предоставления доступной и качественной психологической помощи </w:t>
      </w:r>
      <w:r>
        <w:rPr>
          <w:sz w:val="28"/>
          <w:szCs w:val="28"/>
        </w:rPr>
        <w:t>детя</w:t>
      </w:r>
      <w:r>
        <w:rPr>
          <w:spacing w:val="2"/>
          <w:sz w:val="28"/>
          <w:szCs w:val="28"/>
        </w:rPr>
        <w:t>м и молодежи в возрасте от 14 до 30 лет, их родителям (законным представителям), профилактика асоциального и деструктивного поведения детей и молодежи, поддержка детей и молодежи, находящихся в трудной жизненной ситуац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Задачи: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- оказание квалифицированной психологической помощ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тям и молодежи, в том числе испытывающим трудности в развитии и социальной адапт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здание условий для реализации молодежью социально-значимых инициатив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отка и внедрение технологий, направленных на профилактику асоциального поведения молодежи, формирование установок на здоровый образ жизни и ценностей прав человек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етодическая и консультационная помощь специалистов; обобщение и распространение инновационного опыта работы; подготовка профилактических программ/проектов, семинаров, круглых столов, информационных материалов, обработку исследовательских материалов по вопросам молодежной политик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межведомственного взаимодействия и сотрудничества с государственными, муниципальными и общественными организациями, научными организациями по профилю деятельности Центра;</w:t>
      </w:r>
    </w:p>
    <w:p>
      <w:pPr>
        <w:pStyle w:val="Style19"/>
        <w:spacing w:before="0" w:after="0"/>
        <w:ind w:left="567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</w:rPr>
        <w:t>организация стажировки студентов, обучающихся в вузах по направлению «психология», слушателей программ дополнительного профессионального образования и профессиональной подготовки в области психолог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Виды деятельности: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офилактическая деятельность, направленная на предупреждение эмоциональных, поведенческих отклонений в социально-психологическом развитии детей и молодежи, сохранение их психического здоровья, ведение здорового образа жизни, профилактику асоциального поведения молодежи;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сихологическое консультирование по вопросам развития и возрастных особенностей детей, детско-родительских отношений, формирования супружеских и семейных отношений, межличностных отношений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сихологическая помощь в кризисных и экстремальных ситуациях, коррекция эмоциональных, психологических, личностных, поведенческих отклонений в развитии детей и молодежи, в том числе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бота с конфликтными ситуациям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онно-просветительская деятельность, направленная на повышение психологической грамотности детей, молодежи, их родителей по вопросам психологического развития личности, межличностного общения, детско-родительских отношений, построения оптимальных форм взаимодействия с социальным окружением, профилактику асоциального поведения молодежи, расширение осведомленности в области прав человека, межкультурного диалога, профилактики дискриминации и нетерпимости;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действие в получении социально-правовой помощи детям и молодежи по вопросам защиты прав детей и молодежи, правового воспитания детей, подготовки и восстановления документов и др.;</w:t>
      </w:r>
      <w:r>
        <w:rPr>
          <w:i/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абилитация детей и молодежи «группы риска» в пределах компетенции Учреждения</w:t>
      </w:r>
      <w:r>
        <w:rPr>
          <w:sz w:val="28"/>
          <w:szCs w:val="28"/>
          <w:shd w:fill="FAFBFD" w:val="clear"/>
        </w:rPr>
        <w:t>;</w:t>
      </w:r>
      <w:r>
        <w:rPr>
          <w:i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етодическая деятельность, направленная на повышение квалификации работников; обобщение и распространение инновационного опыта работы; включает подготовку профилактических программ/проектов, семинаров, круглых столов, информационных материалов, обработку исследовательских материалов по вопросам молодежной политики;</w:t>
      </w:r>
    </w:p>
    <w:p>
      <w:pPr>
        <w:pStyle w:val="Style19"/>
        <w:spacing w:before="0" w:after="0"/>
        <w:ind w:left="567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рганизация на базе Центра стажировки студентов, обучающихся в вузах по направлению «психология», слушателей программ дополнительного профессионального образования и профессиональной подготовки в области психологии и сферы молодежной политик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Формы деятельности: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сихологическая диагностика, направленная на изучение актуального состояния личности, поведенческих особенностей и склонностей детей и молодежи, изучение молодежных проблем в целях разработки программ и рекомендаций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сихологическая коррекция - активное психологическое воздействие, направленное на устранение или компенсацию отклонений в развитии детей и молодежи, устранение дисбаланса между их психофизиологическими возможностями и предъявляемыми к ним требованиями социальной среды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ониторинг – специально организованное систематическое наблюдение за развитием детей и молодежи с учетом влияния социальной среды с использованием психологического инструментария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упповые формы – лекции, тренинги, семинары, интерактивные занятия, психологические игры, психологическое просвещение, семинары, конференции и др.  Индивидуальные – психологические консультации, беседы, диагностика, коррекционные занятия и др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Центр может осуществлять один вид деятельности или несколько видов деятельности, не запрещенных законодательством Российской Федерации, Республики Татарстан и соответствующих целям деятельности Центра, которые предусмотрены Уставом/Положением. Отдельные виды деятельности могут осуществляться Центром только на основании специальных разрешений (лицензий). При этом право Центр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I. Компетенция Учредителя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компетенции Учредителя относятся: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функций и полномочий Учредителя Центра при его создании, реорганизации, изменении типа и ликвид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ение устава Центра, а также внесение в него изменений по согласованию с Собственником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значение (утверждение) руководителя Центра и прекращение его полномочий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 заключение и прекращение трудового договора с руководителем Центр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ование и утверждение муниципального задания на оказание государственных услуг (выполнение работ) юридическим и физическим лицам (далее - муниципальное задание) в соответствии с предусмотренными уставом Центра основными видами деятельност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видов и перечня особо ценного движимого имущества, закрепленного за Центром Собственником или приобретенного Центро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варительное согласование совершаемых Центро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ятие решения об одобрении сделок с участием Центра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порядка определения платы для физических и юридических лиц за услуги (работы), относящиеся к основным видам деятельности Центра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порядка составления и утверждения отчета о результатах деятельности Центра и об использовании закрепленного за ним государственного имущества Республики Татарстан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гласование внесения Центром в случаях и порядке, которые предусмотрены федеральными законами, денежных средств (если иное не установлено условиями их предоставления) и иного имущества, за исключением недвижимого и особо ценного 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Центром Собственником или приобретенного Центром за счет средств, выделенных ему Учредителем на приобретение такого имущества, а также недвижимого имуществ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финансового обеспечения выполнения муниципального задания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порядка составления и утверждения плана финансово-хозяйственной деятельности Центра в соответствии с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предельно допустимого значения просроченной кредиторской задолженности Центра, превышение которого влечет расторжение трудового договора с руководителем Центра по инициативе работодателя в соответствии с Трудовым кодекс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е в установленном порядке предложения о создании автономного учреждения или казенного учреждения путем изменения типа бюджетного учреждения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контроля за деятельностью Центра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иных функции и полномочий Учредителя, установленных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V</w:t>
      </w:r>
      <w:r>
        <w:rPr>
          <w:b/>
          <w:spacing w:val="2"/>
          <w:sz w:val="28"/>
          <w:szCs w:val="28"/>
        </w:rPr>
        <w:t xml:space="preserve">. Организация деятельности Центра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Центр создается, реорганизуется и ликвидируется по решению соответствующего исполнительного комитета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Права юридического лица у Центра возникают с момента его регистрации в порядке, установленном законодательством Российской Федерации. Центр, как юридическое лицо, имеет устав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Структура и штатные нормативы Центра устанавливаются исполнительным комитетом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Координацию деятельности Центра и контрольные функции осуществляет орган местного самоуправления муниципальных районов и городских округов Республики Татарстан в области молодежной политики, Учреждение, структурным подразделением которого является Центр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Центр может создавать с согласия Учредителя обособленные структурные подразделения (филиалы, отделения, службы и др.) без права юридического лица, утверждать их положения, принимать решения об их ликвидации и реорганизац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6. Центр самостоятельно разрабатывает план работы, в который включены программы деятельности, мероприятия с учетом направлений </w:t>
      </w:r>
      <w:r>
        <w:rPr>
          <w:bCs/>
          <w:spacing w:val="11"/>
          <w:sz w:val="28"/>
          <w:szCs w:val="28"/>
          <w:shd w:fill="FFFFFF" w:val="clear"/>
        </w:rPr>
        <w:t>молодежной политик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 Центр организует работу в течение всего календарного год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Содержание деятельности осуществляется с учетом планов и программ, рекомендованных соответствующим государственным или муниципальным органом или на основании авторских программ, разработанных специалистами Центр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9. Численный состав, продолжительность занятий определяются нормативными и локальными актами Центра в соответствии с нормами часов работы, нормативами наполняемости групп, возрастных особенностей детей и молодежи, установленных санитарно-гигиеническими нормами.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V</w:t>
      </w:r>
      <w:r>
        <w:rPr>
          <w:b/>
          <w:spacing w:val="2"/>
          <w:sz w:val="28"/>
          <w:szCs w:val="28"/>
        </w:rPr>
        <w:t>. Структура управления Центра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Управление Центром осуществляется в соответствии с законодательством и Уставом, и строится на принципах демократичности, открытости, профессионализма, приоритета общечеловеческих ценностей, охраны жизни и здоровья человека, единоначалия и самоуправлен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Непосредственное руководство Центром осуществляет руководитель на основе единоначалия в рамках полномочий, определенных действующим законодательством, уставом (положением) Центра, должностными обязанностями. Руководитель Центра назначается на должность и освобождается от нее Учредителем (уполномоченный исполнительным комитетом муниципального образования Республики Татарстан орган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Руководитель обеспечивает эффективную деятельность Центра и несет персональную ответственность за выполнение возложенных на Центр задач, а также по всем обязательствам перед вышестоящим органом, третьими лицами, несет ответственность за жизнь и здоровье детей, молодежи и работников во время проведения занятий и мероприятий, соблюдение норм охраны труда и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язанности руководителя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В обязанности руководителя Центра входит: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планирование, организация, руководство деятельностью, определение перспектив развития Центра, административно-хозяйственная деятельность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>- подбор кадров специалистов необходимых профессий, спе</w:t>
      </w:r>
      <w:r>
        <w:rPr>
          <w:spacing w:val="2"/>
          <w:sz w:val="28"/>
          <w:szCs w:val="28"/>
        </w:rPr>
        <w:t>циальностей и квалификации с учетом требований ст. 65, 331, 351.1 Трудового кодекса Российской Федерации об ограничении права на занятие педагогической деятельностью; порядок комплектования персонала Центра регламентируется его уставом (положением), структурой и штатным расписани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компетенции работников, регламентов и режима работы (утверждение правил внутреннего распорядка, должностных инструкций сотрудников); аттестация сотрудников Центра осуществляется в установленном порядке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поряжение имуществом и рациональное использование финансовых средств Центр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взаимодействия и сотрудничества с юридическими, физическими лицами, общественными организациями и т.д. по вопросам, относящимся к деятельности Центр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е интересов Центра в государственных, муниципальных, общественных органах и организациях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VII</w:t>
      </w:r>
      <w:r>
        <w:rPr>
          <w:b/>
          <w:spacing w:val="2"/>
          <w:sz w:val="28"/>
          <w:szCs w:val="28"/>
        </w:rPr>
        <w:t>. Предотвращение и урегулирование 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Под конфликтом интересов понимается ситуация, при которой личная заинтересованность руководителя или работника Центра может повлиять на надлежащее исполнение ими трудовых обязанностей и при которой возникает или может возникнуть противоречие между личной заинтересованностью руководителя (работника) Центра и правами и законными интересами Центра, способное привести к причинению вреда имуществу и (или) деловой репутации Центр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Под личной заинтересованностью руководителя (работника) Центра, которая влияет или может повлиять на надлежащее исполнение им трудовых обязанностей, понимается возможность получения руководителем (работником) Центра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Руководитель Центра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Работник Центра обязан уведомлять руководителя Центра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локальным правовым актом Центра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VIII</w:t>
      </w:r>
      <w:r>
        <w:rPr>
          <w:b/>
          <w:spacing w:val="2"/>
          <w:sz w:val="28"/>
          <w:szCs w:val="28"/>
        </w:rPr>
        <w:t>. Имущество и средства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. Собственник имущества (уполномоченный им орган) закрепляет за Центром помещения, имущество, инвентарь и оборудование в оперативном управлении. Центр владеет, пользуется и распоряжается закрепленным за ним в оперативном управлении имуществом в соответствии с назначением этого имущества, своими целями и законодательством Российской Федерации. Помещения должны отвечать санитарно-гигиеническим, противопожарным требованиям и требованиям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ъятие имущества, закрепленного за Центром в оперативном управлении, допускается только в порядке и в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 Финансирование Центра осуществляется за счет средств соответствующего бюджета. Расходование денежных средств осуществляется в строгом соответствии со сметами расходов, утвержденными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 Дополнительными внебюджетными источниками финансирования являются: средства, поступающие от целевых фондов; средства, полученные от внебюджетной деятельности; благотворительные взносы и пожертвования; другие источники, не запрещенные законо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4. Центр может оказывать платные дополнительные услуги по договорам с учреждениями, предприятиями, организациями и физическими лицами, но не в ущерб своей основной деятельности.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тные услуги оказываются на основании положения о платных услугах, которое должно быть утверждено Учредителем. Соотношение бесплатных и платных услуг определяется Центром или Учредителем. В обязательном порядке к платным услугам относятся занятия с детьми в возрасте до 14 лет и населением после 30 лет, за исключением социально уязвимых категорий граждан (семьи категории СОП, несовершеннолетние и их родители (законные представители), направленные по запросу КДНиЗП, ПДН). Доход от платных услуг идет на развитие и совершенствование деятельности Центра (в том числе заработную плату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5. Центр отвечает по своим обязательствам в пределах, находящихся в его распоряжении денежных средств. При недостаточности денежных средств по обязательствам Центра отвечает учредитель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X</w:t>
      </w:r>
      <w:r>
        <w:rPr>
          <w:b/>
          <w:spacing w:val="2"/>
          <w:sz w:val="28"/>
          <w:szCs w:val="28"/>
        </w:rPr>
        <w:t>. Учет и отчетность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 Работа Центра проводится в соответствии с перспективными, текущими планами и расписанием работы, согласованными с Учреждением,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2. Учет работы специалистов производится по установленной форме в специальном журнале, разработанным на основании формы отчета Центра, утвержденным уполномоченным органом исполнительной власти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3. Центр ведет иную документацию в соответствии с требованиями Учреждениями или учредителя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4. Центр предоставляет информационно-аналитическую, статистическую и бухгалтерскую отчетность в установленные сроки, ежегодно отчитывается перед Учреждением, учредителем об итогах финансово-хозяйстве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X</w:t>
      </w:r>
      <w:r>
        <w:rPr>
          <w:b/>
          <w:spacing w:val="2"/>
          <w:sz w:val="28"/>
          <w:szCs w:val="28"/>
        </w:rPr>
        <w:t>. Прекращение деятельности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. Деятельность Центра прекращается в связи с его реорганизацией или ликвидацией по решению Учреждения, учредителя или суд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2. Ликвидация Центра осуществляется ликвидационной комиссией, назначенной Учредителем или органом, принявшим решение о ликвидации (по согласованию с органом, осуществляющим государственную регистрацию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3. При ликвидации Центра, имеющего статус юридического лица, имущество Центра передается учредителю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4. Ликвидация Центра не может быть осуществлена без согласования с администрацией соответствующего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5. О ликвидации Центра Учредитель обязан предупредить администрацию за три месяца до ликвидации.</w:t>
      </w:r>
      <w:r>
        <w:br w:type="page"/>
      </w:r>
    </w:p>
    <w:p>
      <w:pPr>
        <w:pStyle w:val="Normal"/>
        <w:ind w:left="567" w:hanging="0"/>
        <w:jc w:val="right"/>
        <w:rPr/>
      </w:pPr>
      <w:r>
        <w:rPr/>
        <w:t>Приложение 4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right="-1" w:hanging="0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ИПОВОЕ ПОЛОЖЕНИЕ ОБ УЧРЕЖДЕНИИ «</w:t>
      </w:r>
      <w:r>
        <w:rPr>
          <w:b/>
          <w:sz w:val="28"/>
          <w:szCs w:val="28"/>
        </w:rPr>
        <w:t>ЦЕНТР ЭКСТРЕННОЙ ПСИХОЛОГИЧЕСКОЙ ПОМОЩИ ПО ТЕЛЕФОНУ ДЛЯ ДЕТЕЙ И МОЛОДЕЖИ»</w:t>
      </w:r>
    </w:p>
    <w:p>
      <w:pPr>
        <w:pStyle w:val="Normal"/>
        <w:spacing w:lineRule="auto" w:line="276"/>
        <w:ind w:left="567" w:right="-1"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ind w:left="567" w:right="-1" w:hanging="720"/>
        <w:contextualSpacing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76"/>
        <w:ind w:left="567" w:right="-1"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567" w:right="-1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Настоящее типовое положение регулирует деятельность центров </w:t>
      </w:r>
      <w:r>
        <w:rPr>
          <w:sz w:val="28"/>
          <w:szCs w:val="28"/>
        </w:rPr>
        <w:t>экстренной психологической помощи по телефону для детей и молодежи</w:t>
      </w:r>
      <w:r>
        <w:rPr>
          <w:spacing w:val="2"/>
          <w:sz w:val="28"/>
          <w:szCs w:val="28"/>
        </w:rPr>
        <w:t xml:space="preserve"> органов местного самоуправления муниципальных районов и городских округов Республики Татарстан в области молодежной политики.</w:t>
      </w:r>
    </w:p>
    <w:p>
      <w:pPr>
        <w:pStyle w:val="Normal"/>
        <w:shd w:fill="FFFFFF" w:val="clear"/>
        <w:ind w:left="567" w:right="-1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1.2. ЦЭПП является некоммерческой организацией, может быть самостоятельным юридическим лицом, а также структурным подразделением учреждения молодежной политики (далее – Учреждение).</w:t>
      </w:r>
    </w:p>
    <w:p>
      <w:pPr>
        <w:pStyle w:val="Normal"/>
        <w:ind w:left="567" w:right="-1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В случае образования ЦЭПП в составе Учреждения ЦЭПП действует в соответствии с уставом (или положением) Учреждения.</w:t>
      </w:r>
    </w:p>
    <w:p>
      <w:pPr>
        <w:pStyle w:val="Normal"/>
        <w:ind w:left="567" w:right="-1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Учредителем ЦЭПП (далее – Учредитель) выступает уполномоченный исполнительным комитетом муниципального образования Республики Татарстан орган.</w:t>
      </w:r>
    </w:p>
    <w:p>
      <w:pPr>
        <w:pStyle w:val="Normal"/>
        <w:ind w:left="567" w:right="-1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5. В своей деятельности ЦЭПП руководствуется Конвенцией ООН о правах ребенка, </w:t>
      </w:r>
      <w:r>
        <w:rPr>
          <w:rFonts w:eastAsia="TimesNewRomanPSMT"/>
          <w:sz w:val="28"/>
          <w:szCs w:val="28"/>
        </w:rPr>
        <w:t xml:space="preserve">Конституциями Российской Федерации и Республики Татарстан, </w:t>
      </w:r>
      <w:r>
        <w:rPr>
          <w:spacing w:val="2"/>
          <w:sz w:val="28"/>
          <w:szCs w:val="28"/>
        </w:rPr>
        <w:t xml:space="preserve">нормами законодательства Российской Федерации, Республики Татарстан, соответствующего муниципального образования, настоящим Типовым положением и уставом (положением) ЦЭПП, </w:t>
      </w:r>
      <w:r>
        <w:rPr>
          <w:sz w:val="28"/>
          <w:szCs w:val="28"/>
        </w:rPr>
        <w:t>придерживается принципов Международной федерации телефонной экстренной помощи (IFOTES) и принципов Международного объединения детских телефонов доверия (CHI)</w:t>
      </w:r>
      <w:r>
        <w:rPr>
          <w:spacing w:val="2"/>
          <w:sz w:val="28"/>
          <w:szCs w:val="28"/>
        </w:rPr>
        <w:t>.</w:t>
      </w:r>
    </w:p>
    <w:p>
      <w:pPr>
        <w:pStyle w:val="Normal"/>
        <w:ind w:left="567" w:right="-1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 ЦЭПП несет в установленном законодательством Российской Федерации порядке ответственность за невыполнение задач, определенных его уставом (положением); качество реализуемых программ; жизнь и здоровье детей, молодежи и работников Центра; нарушение прав и свобод детей, молодежи и работников ЦЭПП, иное, предусмотренное законодательством.</w:t>
      </w:r>
    </w:p>
    <w:p>
      <w:pPr>
        <w:pStyle w:val="Normal"/>
        <w:ind w:left="567" w:right="-1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7. ЦЭПП осуществляет свою деятельность во взаимодействии с органами и организациями образования, здравоохранения, культуры, труда, занятости и социальной защиты, внутренних дел, спорта, туризма, молодежными и детскими объединениями, а также иными заинтересованными организациями.</w:t>
      </w:r>
    </w:p>
    <w:p>
      <w:pPr>
        <w:pStyle w:val="Normal"/>
        <w:ind w:left="567" w:right="-1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8. Участниками процесса социализации ЦЭПП являются дети, молодежь, их родители (законные представители), специалисты ЦЭПП. Порядок приема и обязанности работников определяются уставом (положением) ЦЭПП и иными предусмотренными уставом (положением) актами.</w:t>
      </w:r>
    </w:p>
    <w:p>
      <w:pPr>
        <w:pStyle w:val="Normal"/>
        <w:ind w:left="567" w:right="-1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9. </w:t>
      </w:r>
      <w:r>
        <w:rPr>
          <w:sz w:val="28"/>
          <w:szCs w:val="28"/>
        </w:rPr>
        <w:t>Почтовый адрес и местоположение</w:t>
      </w:r>
      <w:r>
        <w:rPr>
          <w:spacing w:val="2"/>
          <w:sz w:val="28"/>
          <w:szCs w:val="28"/>
        </w:rPr>
        <w:t xml:space="preserve"> ЦЭПП</w:t>
      </w:r>
      <w:r>
        <w:rPr>
          <w:sz w:val="28"/>
          <w:szCs w:val="28"/>
        </w:rPr>
        <w:t xml:space="preserve"> не сообщаются посторонним юридическим и физическим лицам, журналистам и потенциальным клиентам службы.</w:t>
      </w:r>
      <w:r>
        <w:rPr>
          <w:spacing w:val="2"/>
          <w:sz w:val="28"/>
          <w:szCs w:val="28"/>
        </w:rPr>
        <w:t xml:space="preserve"> Специалисты ЦЭПП не консультируют позвонивших в очном режиме. </w:t>
      </w:r>
      <w:r>
        <w:rPr>
          <w:sz w:val="28"/>
          <w:szCs w:val="28"/>
        </w:rPr>
        <w:t>Все работники, кроме руководителя, «закрыты» для общения с прессой и другими организациями.</w:t>
      </w:r>
    </w:p>
    <w:p>
      <w:pPr>
        <w:pStyle w:val="Normal"/>
        <w:ind w:left="567" w:right="-1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0. В ЦЭПП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ind w:left="567" w:right="-1" w:hanging="0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>. Цель, задачи, виды и формы деятельности ЦЭПП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Целью деятельности ЦЭПП является оказание анонимной  информационной и экстренной психологической помощи по телефону </w:t>
      </w:r>
      <w:r>
        <w:rPr>
          <w:sz w:val="28"/>
          <w:szCs w:val="28"/>
        </w:rPr>
        <w:t xml:space="preserve">в кризисных ситуациях </w:t>
      </w:r>
      <w:r>
        <w:rPr>
          <w:spacing w:val="2"/>
          <w:sz w:val="28"/>
          <w:szCs w:val="28"/>
        </w:rPr>
        <w:t>в момент обращения</w:t>
      </w:r>
      <w:r>
        <w:rPr>
          <w:sz w:val="28"/>
          <w:szCs w:val="28"/>
        </w:rPr>
        <w:t xml:space="preserve"> детей и молодежи</w:t>
      </w:r>
      <w:r>
        <w:rPr>
          <w:spacing w:val="2"/>
          <w:sz w:val="28"/>
          <w:szCs w:val="28"/>
        </w:rPr>
        <w:t xml:space="preserve"> в возрасте от 14 до 30 лет, их родителей (законных представителей)</w:t>
      </w:r>
      <w:r>
        <w:rPr>
          <w:sz w:val="28"/>
          <w:szCs w:val="28"/>
        </w:rPr>
        <w:t xml:space="preserve"> и лиц, выступающих в интересах детей, специалистов, работающих с детьми вне зависимости от ведомственной принадлежности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Задачи:</w:t>
      </w:r>
    </w:p>
    <w:p>
      <w:pPr>
        <w:pStyle w:val="Normal"/>
        <w:ind w:left="567" w:right="-1" w:firstLine="708"/>
        <w:jc w:val="both"/>
        <w:rPr/>
      </w:pPr>
      <w:r>
        <w:rPr>
          <w:spacing w:val="2"/>
          <w:sz w:val="28"/>
          <w:szCs w:val="28"/>
        </w:rPr>
        <w:t>- оказание экстренной психологической помощи по телефону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right="-1" w:firstLine="708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вление ситуаций социального неблагополучия, случаев жестокого обращения и насилия над детьми и молодежью; </w:t>
      </w:r>
    </w:p>
    <w:p>
      <w:pPr>
        <w:pStyle w:val="Normal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 детей и молодежи мотивации для обращения за очной психологической помощью; </w:t>
      </w:r>
    </w:p>
    <w:p>
      <w:pPr>
        <w:pStyle w:val="Normal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й помощи, выходящей за рамки психологического консультирования, информирование их о других учреждениях для оказания психолого-педагогической, социально-правовой, социально-реабилитационной помощи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отка и внедрение психолого-педагогических технологий, направленных на профилактику социально негативных явлений в молодежной среде, формирование установок на здоровый образ жизни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межведомственного взаимодействия с заинтересованными министерствами, ведомствами, организациями в соответствии с целью деятельности ЦЭПП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Виды деятельности:</w:t>
      </w:r>
    </w:p>
    <w:p>
      <w:pPr>
        <w:pStyle w:val="Normal"/>
        <w:ind w:left="567" w:right="-1" w:firstLine="708"/>
        <w:jc w:val="both"/>
        <w:rPr/>
      </w:pPr>
      <w:r>
        <w:rPr>
          <w:spacing w:val="2"/>
          <w:sz w:val="28"/>
          <w:szCs w:val="28"/>
        </w:rPr>
        <w:t>- экстренная психологическая помощь по телефону детям, молодеж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их родителям (законным представителям)</w:t>
      </w:r>
      <w:r>
        <w:rPr>
          <w:sz w:val="28"/>
          <w:szCs w:val="28"/>
        </w:rPr>
        <w:t xml:space="preserve"> в кризисных ситуациях, в том числе в случаях, когда существует угроза суицида; 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дистантное </w:t>
      </w:r>
      <w:r>
        <w:rPr>
          <w:spacing w:val="2"/>
          <w:sz w:val="28"/>
          <w:szCs w:val="28"/>
        </w:rPr>
        <w:t xml:space="preserve">психологическое консультирование (по телефону) по вопросам развития и возрастных особенностей детей, детско-родительских отношений, формирования супружеских и семейных отношений, межличностных отношений, коррекции поведенческих отклонений в социально-психологическом развитии детей и молодежи, сохранение их психического здоровья, ведение здорового образа жизни, профилактики социально негативных явлений в молодежной среде; 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онно-просветительская деятельность, направленная на популяризацию деятельности ЦЭПП, мотивацию обращений детей и молодежи в трудных жизненных ситуациях, повышение психологической грамотности детей, молодежи и их родителей (законных представителей) в вопросах профилактики алкоголизма, наркомании, табакокурения, правонарушений, суицидального поведения, других социально негативных явлений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ация специализированных краткосрочных линий по отдельным вопросам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- методическая деятельность, направленная на профилактику эмоционального выгорания работников, повышение профессиональных компетенций, </w:t>
      </w:r>
      <w:r>
        <w:rPr>
          <w:sz w:val="28"/>
          <w:szCs w:val="28"/>
        </w:rPr>
        <w:t>совершенствование</w:t>
      </w:r>
      <w:r>
        <w:rPr>
          <w:spacing w:val="2"/>
          <w:sz w:val="28"/>
          <w:szCs w:val="28"/>
        </w:rPr>
        <w:t xml:space="preserve"> профессиональных навыков; обобщение и распространение инновационного опыта работы; включает подготовку профилактических программ/проектов, семинаров, круглых столов, информационных материалов, обработку исследовательских материалов по вопросам молодежной политики;</w:t>
      </w:r>
    </w:p>
    <w:p>
      <w:pPr>
        <w:pStyle w:val="Normal"/>
        <w:ind w:left="567" w:right="-1" w:firstLine="709"/>
        <w:jc w:val="both"/>
        <w:textAlignment w:val="baseline"/>
        <w:rPr/>
      </w:pPr>
      <w:r>
        <w:rPr>
          <w:spacing w:val="5"/>
          <w:sz w:val="28"/>
          <w:szCs w:val="28"/>
        </w:rPr>
        <w:t xml:space="preserve">- организация на базе </w:t>
      </w:r>
      <w:r>
        <w:rPr>
          <w:spacing w:val="2"/>
          <w:sz w:val="28"/>
          <w:szCs w:val="28"/>
        </w:rPr>
        <w:t>ЦЭПП</w:t>
      </w:r>
      <w:r>
        <w:rPr>
          <w:spacing w:val="5"/>
          <w:sz w:val="28"/>
          <w:szCs w:val="28"/>
        </w:rPr>
        <w:t xml:space="preserve"> стажировки студентов, обучающихся в вузах по направлению «психология»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Формы деятельности: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дивидуальные: консультации, экстренная психологическая помощь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рупповые: лекции, тренинги, семинары, интерактивные занятия, психологические игры, семинары, конференции и др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ЦЭПП может осуществлять один вид деятельности или несколько видов деятельности, не запрещенных законодательством Российской Федерации, Республики Татарстан и соответствующих целям деятельности ЦЭПП, которые предусмотрены Уставом/Положением. Отдельные виды деятельности могут осуществляться ЦЭПП только на основании специальных разрешений (лицензий). При этом право ЦЭПП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I. Компетенция Учредителя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компетенции Учредителя относятся: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функций и полномочий Учредителя ЦЭПП при его создании, реорганизации, изменении типа и ликвидации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ение устава ЦЭПП, а также внесение в него изменений по согласованию с Собственником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значение (утверждение) руководителя ЦЭПП и прекращение его полномочий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 заключение и прекращение трудового договора с руководителем ЦЭПП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ование и утверждение муниципального задания на оказание государственных услуг (выполнение работ) юридическим и физическим лицам (далее - муниципальное задание) в соответствии с предусмотренными уставом ЦЭПП основными видами деятельности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видов и перечня особо ценного движимого имущества, закрепленного за ЦЭПП Собственником или приобретенного ЦЭПП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варительное согласование совершаемых ЦЭПП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ятие решения об одобрении сделок с участием ЦЭПП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порядка определения платы для физических и юридических лиц за услуги (работы), относящиеся к основным видам деятельности ЦЭПП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порядка составления и утверждения отчета о результатах деятельности ЦЭПП и об использовании закрепленного за ним государственного имущества Республики Татарстан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гласование внесения ЦЭПП в случаях и порядке, которые предусмотрены федеральными законами, денежных средств (если иное не установлено условиями их предоставления) и иного имущества, за исключением недвижимого и особо ценного 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ЦЭПП Собственником или приобретенного ЦЭПП за счет средств, выделенных ему Учредителем на приобретение такого имущества, а также недвижимого имущества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финансового обеспечения выполнения муниципального задания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порядка составления и утверждения плана финансово-хозяйственной деятельности ЦЭПП в соответствии с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предельно допустимого значения просроченной кредиторской задолженности ЦЭПП, превышение которого влечет расторжение трудового договора с руководителем ЦЭПП по инициативе работодателя в соответствии с Трудовым кодекс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е в установленном порядке предложения о создании автономного учреждения или казенного учреждения путем изменения типа бюджетного учреждения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контроля за деятельностью ЦЭПП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иных функции и полномочий Учредителя, установленных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right="-1" w:hanging="0"/>
        <w:jc w:val="both"/>
        <w:textAlignment w:val="baseline"/>
        <w:outlineLvl w:val="2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V</w:t>
      </w:r>
      <w:r>
        <w:rPr>
          <w:b/>
          <w:spacing w:val="2"/>
          <w:sz w:val="28"/>
          <w:szCs w:val="28"/>
        </w:rPr>
        <w:t>. Организация деятельности ЦЭПП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ЦЭПП создается, реорганизуется и ликвидируется по решению соответствующего исполнительного комитета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2. Права юридического лица у ЦЭПП возникают с момента его регистрации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ЭПП, как юридическое лицо, имеет устав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Структура и штатные нормативы ЦЭПП устанавливаются исполнительным комитетом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Координацию деятельности ЦЭПП и контрольные функции осуществляет орган местного самоуправления муниципальных районов и городских округов Республики Татарстан в области молодежной политики, Учреждение, структурным подразделением которого является ЦЭПП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ЦЭПП может создавать с согласия Учредителя обособленные структурные подразделения (филиалы, отделения, службы и др.) без права юридического лица, утверждать их положения, принимать решения об их ликвидации и реорганизации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6. ЦЭПП самостоятельно разрабатывает план работы, в который включены программы деятельности, с учетом направлений </w:t>
      </w:r>
      <w:r>
        <w:rPr>
          <w:bCs/>
          <w:spacing w:val="11"/>
          <w:sz w:val="28"/>
          <w:szCs w:val="28"/>
          <w:shd w:fill="FFFFFF" w:val="clear"/>
        </w:rPr>
        <w:t>молодежной политики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 ЦЭПП работает в дневном или круглосуточном режиме, организует работу в течение всего календарного года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Содержание деятельности осуществляется с учетом примерных планов и программ, рекомендованных соответствующим государственным или муниципальным органом или на основании авторских программ, разработанных специалистами ЦЭПП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9. При проведении групповых видов работ с детьми и молодежью численный состав и продолжительность занятий определяются нормативными и локальными актами ЦЭПП в соответствии с нормами часов работы, нормативами наполняемости групп, возрастных особенностей детей и молодежи, установленных санитарно-гигиенических норм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0. Юридические аспекты деятельности: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целях безопасности личности консультанта, защиты его прав, место расположения учреждения является абсолютно конфиденциальным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реждение сохраняет анонимность абонента. Широкая общественность может быть ознакомлена лишь с данными статистического анализа результатов работы службы. В случае необходимости информирования общественности о конкретных случаях должны быть полностью удалены детали, раскрывающие анонимность абонента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ращения на телефон доверия фиксируются в Журнале статистического учета обращений, используя кодификатор, Журнал подлежит хранению в течении текущего года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Журнал статистического учета обращений является абсолютно конфиденциальным документом для внутреннего пользования (разбор сложных обращений на групповых и индивидуальных супервизиях, выработка эффективных форм оказания психологической помощи и т.д.). Информация о содержании конкретных бесед консультантов с абонентами может быть передана только правоохранительным органам и только по решению суда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трудовом договоре, заключаемом с педагогом-психологом при приеме на работу, оговаривается, что раскрытие анонимности абонента лицам, не являющимся сотрудниками службы, является грубейшим должностным нарушением и является основанием для прерывания трудового договора раньше оговоренного срока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V</w:t>
      </w:r>
      <w:r>
        <w:rPr>
          <w:b/>
          <w:spacing w:val="2"/>
          <w:sz w:val="28"/>
          <w:szCs w:val="28"/>
        </w:rPr>
        <w:t>. Структура управления ЦЭПП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Управление ЦЭПП осуществляется в соответствии с законодательством и Уставом, и строится на принципах демократичности, открытости, профессионализма, приоритета общечеловеческих ценностей, охраны жизни и здоровья человека, единоначалия и самоуправлении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Непосредственное руководство ЦЭПП осуществляет руководитель на основе единоначалия в рамках полномочий, определенных действующим законодательством, уставом (положением) ЦЭПП, должностными обязанностями. Руководитель ЦЭПП назначается на должность и освобождается от нее Учредителем (уполномоченный исполнительным комитетом муниципального образования Республики Татарстан орган)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Руководитель обеспечивает эффективную деятельность ЦЭПП и несет персональную ответственность за выполнение возложенных на ЦЭПП задач, а также по всем обязательствам перед вышестоящим органом, третьими лицами, несет ответственность за жизнь и здоровье детей, молодежи и работников во время проведения занятий и мероприятий, соблюдение норм охраны труда и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язанности руководителя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бязанности руководителя ЦЭПП входит: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ирование, организация, руководство деятельностью, определение перспектив развития ЦЭПП, административно-хозяйственная деятельность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- подбор кадров специалистов необходимых профессий, специальностей и квалификации с учетом требований ст. 65, 331, 351.1 Трудового кодекса Российской Федерации об ограничении права на занятие педагогической деятельностью; отбор </w:t>
      </w:r>
      <w:r>
        <w:rPr>
          <w:sz w:val="28"/>
          <w:szCs w:val="28"/>
        </w:rPr>
        <w:t xml:space="preserve">сотрудников осуществляется вне помещений </w:t>
      </w:r>
      <w:r>
        <w:rPr>
          <w:spacing w:val="2"/>
          <w:sz w:val="28"/>
          <w:szCs w:val="28"/>
        </w:rPr>
        <w:t>ЦЭПП, порядок комплектования персонала ЦЭПП регламентируется его уставом (положением), структурой и штатным расписанием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компетенции работников, регламентов и режима работы (утверждение правил внутреннего распорядка, должностных инструкций сотрудников); аттестация сотрудников ЦЭПП осуществляется в установленном порядке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поряжение имуществом и рациональное использование финансовых средств ЦЭПП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взаимодействия и сотрудничества с юридическими, физическими лицами, общественными организациями и т.д. по вопросам, относящимся к деятельности ЦЭПП;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е интересов ЦЭПП в государственных, муниципальных, общественных органах и организациях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I. Предотвращение и урегулирование 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Под конфликтом интересов понимается ситуация, при которой личная заинтересованность руководителя или работника ЦЭПП может повлиять на надлежащее исполнение ими трудовых обязанностей и при которой возникает или может возникнуть противоречие между личной заинтересованностью руководителя (работника) ЦЭПП и правами и законными интересами ЦЭПП, способное привести к причинению вреда имуществу и (или) деловой репутации ЦЭПП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Под личной заинтересованностью руководителя (работника) Учреждения, которая влияет или может повлиять на надлежащее исполнение им трудовых обязанностей, понимается возможность получения руководителем (работником) Учрежд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Руководитель ЦЭПП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Работник ЦЭПП обязан уведомлять руководителя ЦЭПП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локальным правовым актом ЦЭПП.</w:t>
      </w:r>
    </w:p>
    <w:p>
      <w:pPr>
        <w:pStyle w:val="Normal"/>
        <w:numPr>
          <w:ilvl w:val="0"/>
          <w:numId w:val="0"/>
        </w:numPr>
        <w:shd w:fill="FFFFFF" w:val="clear"/>
        <w:ind w:left="567" w:right="-1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VIII</w:t>
      </w:r>
      <w:r>
        <w:rPr>
          <w:b/>
          <w:spacing w:val="2"/>
          <w:sz w:val="28"/>
          <w:szCs w:val="28"/>
        </w:rPr>
        <w:t>. Имущество и средства ЦЭПП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. Собственник имущества (уполномоченный им орган) закрепляет за ЦЭПП помещения, имущество, инвентарь и оборудование в оперативном управлении. Телефон доверия владеет, пользуется и распоряжается закрепленным за ним в оперативном управлении имуществом в соответствии с назначением этого имущества, своими целями и законодательством Российской Федерации. Помещения должны отвечать санитарно-гигиеническим, противопожарным требованиям и требованиям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ъятие имущества, закрепленного за ЦЭПП в оперативном управлении, допускается только в порядке и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 Финансирование ЦЭПП осуществляется за счет средств соответствующего бюджета. Расходование денежных средств осуществляется в строгом соответствии со сметами расходов, утвержденными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 Дополнительными внебюджетными источниками финансирования являются: средства, поступающие от целевых фондов; средства, полученные от внебюджетной деятельности; благотворительные взносы и пожертвования; другие источники, не запрещенные законом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4. ЦЭПП может оказывать платные дополнительные услуги по договорам с учреждениями, предприятиями, организациями и физическими лицами, но не в ущерб своей основной деятельности. 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латные услуги оказываются на основании положения о платных услугах, которое должно быть утверждено Учредителем. Соотношение бесплатных и платных услуг определяется ЦЭПП или Учредителем. В обязательном порядке к платным услугам относятся занятия с детьми в возрасте до 14 лет и населением после 30 лет, за исключением социально уязвимых категорий граждан (семьи категории СОП, несовершеннолетние и их родители (законные представители), направленные по запросу КДНиЗП, ПДН). 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ход от платных услуг идет на развитие и совершенствование деятельности ЦЭПП (в том числе заработную плату)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5. ЦЭПП отвечает по своим обязательствам в пределах находящихся в его распоряжении денежных средств. При недостаточности денежных средств по обязательствам ЦЭПП отвечает Учредитель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X</w:t>
      </w:r>
      <w:r>
        <w:rPr>
          <w:b/>
          <w:spacing w:val="2"/>
          <w:sz w:val="28"/>
          <w:szCs w:val="28"/>
        </w:rPr>
        <w:t>. Учет и отчетность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9.1. Работа ЦЭПП проводится в соответствии с перспективными, текущими планами и расписанием работы, согласованными с Учреждением, Учредителем. 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9.2. Учет работы специалистов производится по установленной форме в специальном журнале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зработанным на основании формы отчета ЦЭПП, утвержденным уполномоченным органом исполнительной власти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3. ЦЭПП ведет иную документацию в соответствии с требованиями Учреждениями или Учредителя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4. ЦЭПП предоставляет информационно-аналитическую, статистическую и бухгалтерскую отчетность в установленные сроки, ежегодно отчитывается перед Учреждением, Учредителем об итогах финансово-хозяйстве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left="567" w:right="-1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X</w:t>
      </w:r>
      <w:r>
        <w:rPr>
          <w:b/>
          <w:spacing w:val="2"/>
          <w:sz w:val="28"/>
          <w:szCs w:val="28"/>
        </w:rPr>
        <w:t>. Прекращение деятельности ЦЭПП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. Деятельность ЦЭПП прекращается в связи с его реорганизацией или ликвидацией по решению Учреждения, Учредителя или суда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2. Ликвидация ЦЭПП осуществляется ликвидационной комиссией, назначенной Учредителем или органом, принявшим решение о ликвидации (по согласованию с органом, осуществляющим государственную регистрацию)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3. При ликвидации ЦЭПП, имеющего статус юридического лица, имущество ЦЭПП передается Учредителю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4. Ликвидация ЦЭПП не может быть осуществлена без согласования с администрацией соответствующего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right="-1" w:firstLine="709"/>
        <w:jc w:val="both"/>
        <w:textAlignment w:val="baseline"/>
        <w:outlineLvl w:val="2"/>
        <w:rPr>
          <w:sz w:val="28"/>
          <w:szCs w:val="28"/>
        </w:rPr>
      </w:pPr>
      <w:r>
        <w:rPr>
          <w:spacing w:val="2"/>
          <w:sz w:val="28"/>
          <w:szCs w:val="28"/>
        </w:rPr>
        <w:t>10.5. О ликвидации ЦЭПП Учредитель обязан предупредить администрацию за три месяца до ликвидации.</w:t>
      </w:r>
    </w:p>
    <w:p>
      <w:pPr>
        <w:pStyle w:val="Normal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right"/>
        <w:rPr/>
      </w:pPr>
      <w:r>
        <w:rPr/>
        <w:t>Приложение 5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ТИПОВОЕ ПОЛОЖЕНИЕ ОБ УЧРЕЖДЕНИИ «ЦЕНТР </w:t>
      </w:r>
      <w:r>
        <w:rPr>
          <w:b/>
          <w:sz w:val="28"/>
          <w:szCs w:val="28"/>
        </w:rPr>
        <w:t>СТУДЕНЧЕСКИХ ТРУДОВЫХ ОТРЯДОВ»</w:t>
      </w:r>
    </w:p>
    <w:p>
      <w:pPr>
        <w:pStyle w:val="ConsPlusNormal"/>
        <w:ind w:left="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</w:t>
      </w:r>
      <w:r>
        <w:rPr>
          <w:b/>
          <w:spacing w:val="2"/>
          <w:sz w:val="28"/>
          <w:szCs w:val="28"/>
        </w:rPr>
        <w:t>. Общие положения</w:t>
      </w:r>
    </w:p>
    <w:p>
      <w:pPr>
        <w:pStyle w:val="ConsPlusNormal"/>
        <w:spacing w:lineRule="auto" w:line="276"/>
        <w:ind w:left="567" w:firstLine="540"/>
        <w:jc w:val="both"/>
        <w:rPr/>
      </w:pPr>
      <w:r>
        <w:rPr/>
        <w:tab/>
      </w:r>
    </w:p>
    <w:p>
      <w:pPr>
        <w:pStyle w:val="ConsPlusNormal"/>
        <w:ind w:left="567" w:firstLine="540"/>
        <w:jc w:val="both"/>
        <w:rPr/>
      </w:pPr>
      <w:r>
        <w:rPr/>
        <w:t>1.1.</w:t>
        <w:tab/>
        <w:t xml:space="preserve">Настоящее </w:t>
      </w:r>
      <w:r>
        <w:rPr>
          <w:spacing w:val="2"/>
        </w:rPr>
        <w:t>типовое положение</w:t>
      </w:r>
      <w:r>
        <w:rPr/>
        <w:t xml:space="preserve"> регулирует деятельность центров студенческих трудовых отрядов органов местного самоуправления муниципальных районов и городских округов Республики Татарстан в области молодежной политики.</w:t>
      </w:r>
    </w:p>
    <w:p>
      <w:pPr>
        <w:pStyle w:val="ConsPlusNormal"/>
        <w:ind w:left="567" w:firstLine="540"/>
        <w:jc w:val="both"/>
        <w:rPr/>
      </w:pPr>
      <w:r>
        <w:rPr/>
        <w:tab/>
        <w:t>1.2.</w:t>
        <w:tab/>
        <w:t>Центр является некоммерческой организацией, может быть самостоятельным юридическим лицом, а также структурным подразделением учреждения молодежной политики (далее – Учреждение).</w:t>
      </w:r>
    </w:p>
    <w:p>
      <w:pPr>
        <w:pStyle w:val="ConsPlusNormal"/>
        <w:ind w:left="567" w:firstLine="540"/>
        <w:jc w:val="both"/>
        <w:rPr/>
      </w:pPr>
      <w:r>
        <w:rPr/>
        <w:tab/>
        <w:t>1.3. В случае образования Центра в составе Учреждения Центр действует в соответствии с уставом (или положением) Учреждения.</w:t>
      </w:r>
    </w:p>
    <w:p>
      <w:pPr>
        <w:pStyle w:val="Normal"/>
        <w:shd w:fill="FFFFFF" w:val="clear"/>
        <w:ind w:left="567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Учредителем Центра (далее – Учредитель) выступает уполномоченный исполнительным комитетом муниципального образования Республики Татарстан орган.</w:t>
      </w:r>
    </w:p>
    <w:p>
      <w:pPr>
        <w:pStyle w:val="Normal"/>
        <w:shd w:fill="FFFFFF" w:val="clear"/>
        <w:ind w:left="567" w:firstLine="540"/>
        <w:jc w:val="both"/>
        <w:textAlignment w:val="baseline"/>
        <w:rPr/>
      </w:pPr>
      <w:r>
        <w:rPr>
          <w:sz w:val="28"/>
          <w:szCs w:val="28"/>
        </w:rPr>
        <w:t xml:space="preserve">1.5. </w:t>
      </w:r>
      <w:r>
        <w:rPr>
          <w:spacing w:val="2"/>
          <w:sz w:val="28"/>
          <w:szCs w:val="28"/>
        </w:rPr>
        <w:t xml:space="preserve">В своей деятельности Центр руководствуется Конвенцией ООН о правах ребенка, </w:t>
      </w:r>
      <w:r>
        <w:rPr>
          <w:rFonts w:eastAsia="TimesNewRomanPSMT"/>
          <w:sz w:val="28"/>
          <w:szCs w:val="28"/>
        </w:rPr>
        <w:t xml:space="preserve">Конституциями Российской Федерации и Республики Татарстан, </w:t>
      </w:r>
      <w:r>
        <w:rPr>
          <w:spacing w:val="2"/>
          <w:sz w:val="28"/>
          <w:szCs w:val="28"/>
        </w:rPr>
        <w:t>нормами законодательства Российской Федерации, Республики Татарстан, соответствующего муниципального образования.</w:t>
      </w:r>
    </w:p>
    <w:p>
      <w:pPr>
        <w:pStyle w:val="Normal"/>
        <w:shd w:fill="FFFFFF" w:val="clear"/>
        <w:ind w:left="567" w:firstLine="540"/>
        <w:jc w:val="both"/>
        <w:textAlignment w:val="baseline"/>
        <w:rPr/>
      </w:pPr>
      <w:r>
        <w:rPr>
          <w:sz w:val="28"/>
          <w:szCs w:val="28"/>
        </w:rPr>
        <w:t xml:space="preserve">1.6. </w:t>
      </w:r>
      <w:r>
        <w:rPr>
          <w:spacing w:val="2"/>
          <w:sz w:val="28"/>
          <w:szCs w:val="28"/>
        </w:rPr>
        <w:t>Центр несет в установленном законодательством Российской Федерации порядке ответственность за невыполнение задач, определенных его уставом (положением); качество реализуемых программ; жизнь и здоровье молодежи и работников Центра; нарушение прав и свобод детей, молодежи и работников Центра, иное, предусмотренное законодательством.</w:t>
      </w:r>
    </w:p>
    <w:p>
      <w:pPr>
        <w:pStyle w:val="TextBody"/>
        <w:tabs>
          <w:tab w:val="clear" w:pos="708"/>
          <w:tab w:val="left" w:pos="142" w:leader="none"/>
        </w:tabs>
        <w:ind w:left="567" w:firstLine="540"/>
        <w:jc w:val="both"/>
        <w:rPr/>
      </w:pPr>
      <w:r>
        <w:rPr>
          <w:szCs w:val="28"/>
        </w:rPr>
        <w:t xml:space="preserve">1.7. </w:t>
      </w:r>
      <w:r>
        <w:rPr>
          <w:spacing w:val="2"/>
          <w:szCs w:val="28"/>
        </w:rPr>
        <w:t xml:space="preserve">Центр осуществляет свою деятельность во взаимодействии с органами и организациями образования, здравоохранения, культуры, труда, занятости и социальной защиты, внутренних дел, </w:t>
      </w:r>
      <w:r>
        <w:rPr>
          <w:spacing w:val="2"/>
          <w:szCs w:val="28"/>
          <w:lang w:val="ru-RU"/>
        </w:rPr>
        <w:t xml:space="preserve">спорта, туризма, </w:t>
      </w:r>
      <w:r>
        <w:rPr>
          <w:spacing w:val="2"/>
          <w:szCs w:val="28"/>
        </w:rPr>
        <w:t>молодежными объединениями, а также иными заинтересованными организациями</w:t>
      </w:r>
      <w:r>
        <w:rPr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Участниками процесса социализации в Центре являются молодежь, родители (законные представители), специалисты Центра. Порядок приема в Центр и обязанности молодежи, родителей (законных представителей), работников определяются нормативными правовыми актами местного самоуправления и локальными актами учреждения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Центре могут создаваться различные объединения, группы взаимоподдержки, клубы общения для детей и молодежи по профилю деятельности учреждения.</w:t>
      </w:r>
    </w:p>
    <w:p>
      <w:pPr>
        <w:pStyle w:val="ConsPlusNormal"/>
        <w:ind w:left="567" w:firstLine="540"/>
        <w:jc w:val="both"/>
        <w:rPr/>
      </w:pPr>
      <w:r>
        <w:rPr/>
        <w:t xml:space="preserve">1.10. </w:t>
      </w:r>
      <w:r>
        <w:rPr>
          <w:spacing w:val="2"/>
        </w:rPr>
        <w:t>В Центре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ind w:left="567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567" w:firstLine="539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>. Цель,</w:t>
      </w:r>
      <w:r>
        <w:rPr>
          <w:b/>
          <w:sz w:val="28"/>
          <w:szCs w:val="28"/>
        </w:rPr>
        <w:t xml:space="preserve"> задачи, функции и виды деятельности Центра</w:t>
      </w:r>
    </w:p>
    <w:p>
      <w:pPr>
        <w:pStyle w:val="ConsPlusNormal"/>
        <w:ind w:left="567" w:firstLine="540"/>
        <w:jc w:val="both"/>
        <w:rPr/>
      </w:pPr>
      <w:r>
        <w:rPr/>
        <w:tab/>
      </w:r>
    </w:p>
    <w:p>
      <w:pPr>
        <w:pStyle w:val="ConsPlusNormal"/>
        <w:ind w:left="567" w:firstLine="540"/>
        <w:jc w:val="both"/>
        <w:rPr/>
      </w:pPr>
      <w:r>
        <w:rPr/>
        <w:t xml:space="preserve">2.1. </w:t>
      </w:r>
      <w:r>
        <w:rPr>
          <w:spacing w:val="2"/>
        </w:rPr>
        <w:t>Целью Центра является организация трудовой занятости студенческой и других категорий молодежи муниципального района Республики Татарстан в возрасте от 14 до 30 лет</w:t>
      </w:r>
      <w:r>
        <w:rPr/>
        <w:t xml:space="preserve"> </w:t>
      </w:r>
      <w:r>
        <w:rPr>
          <w:spacing w:val="2"/>
        </w:rPr>
        <w:t>на постоянных, сезонных и временных работах, в том числе в составе студенческих трудовых отрядов различных направлений и профиля деятельности и</w:t>
      </w:r>
      <w:r>
        <w:rPr/>
        <w:t xml:space="preserve"> совместная производственная, общественно полезная и культурная деятельность молодежи.</w:t>
      </w:r>
      <w:r>
        <w:rPr>
          <w:spacing w:val="2"/>
        </w:rPr>
        <w:t xml:space="preserve"> </w:t>
      </w:r>
    </w:p>
    <w:p>
      <w:pPr>
        <w:pStyle w:val="ConsPlusNormal"/>
        <w:ind w:left="567" w:firstLine="540"/>
        <w:jc w:val="both"/>
        <w:rPr/>
      </w:pPr>
      <w:r>
        <w:rPr/>
        <w:t xml:space="preserve">2.2. </w:t>
      </w:r>
      <w:r>
        <w:rPr>
          <w:spacing w:val="2"/>
        </w:rPr>
        <w:t>Задачи:</w:t>
      </w:r>
    </w:p>
    <w:p>
      <w:pPr>
        <w:pStyle w:val="TextBody"/>
        <w:ind w:left="567" w:hanging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азвитие движения студенческих и молодежных трудовых отрядов в </w:t>
      </w:r>
      <w:r>
        <w:rPr>
          <w:szCs w:val="28"/>
          <w:lang w:val="ru-RU"/>
        </w:rPr>
        <w:t xml:space="preserve">муниципальном районе </w:t>
      </w:r>
      <w:r>
        <w:rPr>
          <w:szCs w:val="28"/>
        </w:rPr>
        <w:t>Республик</w:t>
      </w:r>
      <w:r>
        <w:rPr>
          <w:szCs w:val="28"/>
          <w:lang w:val="ru-RU"/>
        </w:rPr>
        <w:t xml:space="preserve">и </w:t>
      </w:r>
      <w:r>
        <w:rPr>
          <w:szCs w:val="28"/>
        </w:rPr>
        <w:t>Татарстан;</w:t>
      </w:r>
    </w:p>
    <w:p>
      <w:pPr>
        <w:pStyle w:val="TextBody"/>
        <w:ind w:left="567" w:hanging="0"/>
        <w:jc w:val="both"/>
        <w:rPr/>
      </w:pPr>
      <w:r>
        <w:rPr>
          <w:szCs w:val="28"/>
        </w:rPr>
        <w:tab/>
        <w:t xml:space="preserve">- </w:t>
      </w:r>
      <w:r>
        <w:rPr>
          <w:szCs w:val="28"/>
          <w:lang w:val="ru-RU"/>
        </w:rPr>
        <w:t xml:space="preserve">временное и вторичное </w:t>
      </w:r>
      <w:r>
        <w:rPr>
          <w:szCs w:val="28"/>
        </w:rPr>
        <w:t xml:space="preserve">трудоустройство  студенческой  и  учащейся  молодежи, а также несовершеннолетних и молодежи «группы риска»; </w:t>
      </w:r>
    </w:p>
    <w:p>
      <w:pPr>
        <w:pStyle w:val="TextBody"/>
        <w:ind w:left="567" w:hanging="0"/>
        <w:jc w:val="both"/>
        <w:rPr/>
      </w:pPr>
      <w:r>
        <w:rPr>
          <w:szCs w:val="28"/>
        </w:rPr>
        <w:tab/>
        <w:t>- адаптация и повышение конкурентоспособности на рынке труда студенческой молодежи;</w:t>
      </w:r>
    </w:p>
    <w:p>
      <w:pPr>
        <w:pStyle w:val="TextBody"/>
        <w:ind w:left="567" w:hanging="0"/>
        <w:jc w:val="both"/>
        <w:rPr>
          <w:szCs w:val="28"/>
        </w:rPr>
      </w:pPr>
      <w:r>
        <w:rPr>
          <w:szCs w:val="28"/>
        </w:rPr>
        <w:tab/>
        <w:t>- повышение экономической самостоятельности молодых граждан;</w:t>
      </w:r>
    </w:p>
    <w:p>
      <w:pPr>
        <w:pStyle w:val="TextBody"/>
        <w:ind w:left="567" w:hanging="0"/>
        <w:jc w:val="both"/>
        <w:rPr/>
      </w:pPr>
      <w:r>
        <w:rPr>
          <w:szCs w:val="28"/>
        </w:rPr>
        <w:tab/>
        <w:t>- поддержка и популяризация традиций движения студенческих трудовых отрядов, культурная и социально значимая работа среди молодежи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2.3. </w:t>
      </w:r>
      <w:r>
        <w:rPr>
          <w:sz w:val="28"/>
          <w:szCs w:val="28"/>
        </w:rPr>
        <w:t>В соответствии  с  задачами Центр  выполняет следующие функции:</w:t>
      </w:r>
    </w:p>
    <w:p>
      <w:pPr>
        <w:pStyle w:val="Normal"/>
        <w:numPr>
          <w:ilvl w:val="0"/>
          <w:numId w:val="0"/>
        </w:numPr>
        <w:shd w:fill="FFFFFF" w:val="clear"/>
        <w:ind w:left="567" w:firstLine="42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развитие деятельности и формирование студенческих трудовых отрядов различных направлений деятельности в течение учебного года и в каникулярный период;</w:t>
      </w:r>
    </w:p>
    <w:p>
      <w:pPr>
        <w:pStyle w:val="Normal"/>
        <w:numPr>
          <w:ilvl w:val="0"/>
          <w:numId w:val="0"/>
        </w:numPr>
        <w:shd w:fill="FFFFFF" w:val="clear"/>
        <w:ind w:left="567" w:firstLine="42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координация и обеспечение контроля за организацией деятельности студенческих трудовых отрядов, сформированных и работающих в муниципальном районе Республики Татарстан и за его пределами;</w:t>
      </w:r>
    </w:p>
    <w:p>
      <w:pPr>
        <w:pStyle w:val="Normal"/>
        <w:numPr>
          <w:ilvl w:val="0"/>
          <w:numId w:val="0"/>
        </w:numPr>
        <w:shd w:fill="FFFFFF" w:val="clear"/>
        <w:ind w:left="567" w:firstLine="42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выработка методик и организация обучения руководителей студенческих трудовых отрядов по основам техники безопасности, охраны труда, оказания первой медицинской помощи.</w:t>
      </w:r>
    </w:p>
    <w:p>
      <w:pPr>
        <w:pStyle w:val="Normal"/>
        <w:numPr>
          <w:ilvl w:val="0"/>
          <w:numId w:val="0"/>
        </w:numPr>
        <w:shd w:fill="FFFFFF" w:val="clear"/>
        <w:ind w:left="567" w:firstLine="42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реестра объемов работ для индивидуального трудоустройства студентов и студенческих трудовых отрядов;</w:t>
      </w:r>
    </w:p>
    <w:p>
      <w:pPr>
        <w:pStyle w:val="Normal"/>
        <w:numPr>
          <w:ilvl w:val="0"/>
          <w:numId w:val="0"/>
        </w:numPr>
        <w:shd w:fill="FFFFFF" w:val="clear"/>
        <w:ind w:left="567" w:firstLine="42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формирование и организация работы сводных республиканских студенческих трудовых отрядов, осуществление контроля за их деятельностью;</w:t>
      </w:r>
    </w:p>
    <w:p>
      <w:pPr>
        <w:pStyle w:val="Normal"/>
        <w:numPr>
          <w:ilvl w:val="0"/>
          <w:numId w:val="0"/>
        </w:numPr>
        <w:shd w:fill="FFFFFF" w:val="clear"/>
        <w:ind w:left="567" w:firstLine="42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трудоустройство студентов по вторичной занятости, в том числе на временные, сезонные и постоянные работы в каникулярный и учебный периоды;</w:t>
      </w:r>
    </w:p>
    <w:p>
      <w:pPr>
        <w:pStyle w:val="Normal"/>
        <w:numPr>
          <w:ilvl w:val="0"/>
          <w:numId w:val="0"/>
        </w:numPr>
        <w:shd w:fill="FFFFFF" w:val="clear"/>
        <w:ind w:left="567" w:firstLine="42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создание информационно-аналитического банка данных о состоянии молодежного рынка труда, молодежи, нуждающейся в трудоустройстве, предприятиях и организациях, предоставляющих рабочие места;</w:t>
      </w:r>
    </w:p>
    <w:p>
      <w:pPr>
        <w:pStyle w:val="Normal"/>
        <w:numPr>
          <w:ilvl w:val="0"/>
          <w:numId w:val="0"/>
        </w:numPr>
        <w:shd w:fill="FFFFFF" w:val="clear"/>
        <w:ind w:left="567" w:firstLine="42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организация трудоустройства студентов и учащихся на производственную практику по профилю обучения;</w:t>
      </w:r>
    </w:p>
    <w:p>
      <w:pPr>
        <w:pStyle w:val="Normal"/>
        <w:numPr>
          <w:ilvl w:val="0"/>
          <w:numId w:val="0"/>
        </w:numPr>
        <w:shd w:fill="FFFFFF" w:val="clear"/>
        <w:ind w:left="567" w:firstLine="42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подготовка и проведение республиканских семинаров и совещаний по созданию и развитию системы прохождения производственной практики и трудоустройства по получаемой в учебном заведении специальности;</w:t>
      </w:r>
    </w:p>
    <w:p>
      <w:pPr>
        <w:pStyle w:val="Normal"/>
        <w:numPr>
          <w:ilvl w:val="0"/>
          <w:numId w:val="0"/>
        </w:numPr>
        <w:shd w:fill="FFFFFF" w:val="clear"/>
        <w:ind w:left="567" w:firstLine="42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проведение конкурсов, мероприятий спортивного, культурно-массового направления, проектов и программ, направленных на содействие занятости и поддержку инициатив студенческой молодежи;</w:t>
      </w:r>
    </w:p>
    <w:p>
      <w:pPr>
        <w:pStyle w:val="Normal"/>
        <w:numPr>
          <w:ilvl w:val="0"/>
          <w:numId w:val="0"/>
        </w:numPr>
        <w:shd w:fill="FFFFFF" w:val="clear"/>
        <w:ind w:left="567" w:firstLine="42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направленных на повышение престижа рабочих профессий среди молодежи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проектов по трудоустройству несовершеннолетних и молодежи «группы риска»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формирование банка данных о студенческой молодежи, нуждающейся в трудоустройстве, а также предприятий и организаций, предоставляющих рабочие места для студенческой молодежи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ение материальной, методической, информационной и правовой поддержки студенческих трудовых отрядов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заключение соглашений о сотрудничестве с аналогичными организациями муниципальных образований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2.4. Виды деятельности: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профессиональное обучение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детей и взрослых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профессиональное дополнительное образование.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2.5. Центр может осуществлять один вид деятельности или несколько видов деятельности, не запрещенных законодательством Российской Федерации, Республики Татарстан и соответствующих целям деятельности Центра, которые предусмотрены Уставом/Положением. Отдельные виды деятельности могут осуществляться Центром только на основании специальных разрешений (лицензий). При этом право Центр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center"/>
        <w:textAlignment w:val="baseline"/>
        <w:outlineLvl w:val="2"/>
        <w:rPr/>
      </w:pPr>
      <w:r>
        <w:rPr>
          <w:b/>
          <w:sz w:val="28"/>
          <w:szCs w:val="28"/>
        </w:rPr>
        <w:t>III. Компетенция Учредителя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 компетенции Учредителя относятся: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ение функций и полномочий Учредителя Центра при его создании, реорганизации, изменении типа и ликвид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утверждение устава Центра, а также внесение в него изменений по согласованию с Собственником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назначение (утверждение) руководителя Центра и прекращение его полномочий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  заключение и прекращение трудового договора с руководителем Центра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муниципального задания на оказание государственных услуг (выполнение работ) юридическим и физическим лицам (далее - муниципальное задание) в соответствии с предусмотренными уставом Центра основными видами деятельности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определение видов и перечня особо ценного движимого имущества, закрепленного за Центром Собственником или приобретенного Центро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предварительное согласование совершаемых Центро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принятие решения об одобрении сделок с участием Центра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установление порядка определения платы для физических и юридических лиц за услуги (работы), относящиеся к основным видам деятельности Центра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отчета о результатах деятельности Центра и об использовании закрепленного за ним государственного имущества Республики Татарстан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согласование внесения Центром в случаях и порядке, которые предусмотрены федеральными законами, денежных средств (если иное не установлено условиями их предоставления) и иного имущества, за исключением недвижимого и особо ценного 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Центром Собственником или приобретенного Центром за счет средств, выделенных ему Учредителем на приобретение такого имущества, а также недвижимого имущества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ение финансового обеспечения выполнения муниципального задания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плана финансово-хозяйственной деятельности Центра в соответствии с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определение предельно допустимого значения просроченной кредиторской задолженности Центра, превышение которого влечет расторжение трудового договора с руководителем Центра по инициативе работодателя в соответствии с Трудовым кодекс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ение в установленном порядке предложения о создании автономного учреждения или казенного учреждения путем изменения типа бюджетного учреждения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деятельностью Центра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ение иных функции и полномочий Учредителя, установленных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V</w:t>
      </w:r>
      <w:r>
        <w:rPr>
          <w:b/>
          <w:spacing w:val="2"/>
          <w:sz w:val="28"/>
          <w:szCs w:val="28"/>
        </w:rPr>
        <w:t xml:space="preserve">. Организация деятельности Центра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4.1. Центр </w:t>
      </w:r>
      <w:r>
        <w:rPr>
          <w:spacing w:val="2"/>
          <w:sz w:val="28"/>
          <w:szCs w:val="28"/>
        </w:rPr>
        <w:t>создается, реорганизуется и ликвидируется по решению соответствующего исполнительного комитета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4.2. Права юридического лица у </w:t>
      </w:r>
      <w:r>
        <w:rPr>
          <w:sz w:val="28"/>
          <w:szCs w:val="28"/>
        </w:rPr>
        <w:t>Центра</w:t>
      </w:r>
      <w:r>
        <w:rPr>
          <w:spacing w:val="2"/>
          <w:sz w:val="28"/>
          <w:szCs w:val="28"/>
        </w:rPr>
        <w:t xml:space="preserve"> возникают с момента его регистрации в порядке, установленном законодательством Российской Федерации. </w:t>
      </w:r>
      <w:r>
        <w:rPr>
          <w:sz w:val="28"/>
          <w:szCs w:val="28"/>
        </w:rPr>
        <w:t>Центр</w:t>
      </w:r>
      <w:r>
        <w:rPr>
          <w:spacing w:val="2"/>
          <w:sz w:val="28"/>
          <w:szCs w:val="28"/>
        </w:rPr>
        <w:t>, как юридическое лицо, имеет устав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4.3. Структура и штатные нормативы </w:t>
      </w:r>
      <w:r>
        <w:rPr>
          <w:sz w:val="28"/>
          <w:szCs w:val="28"/>
        </w:rPr>
        <w:t>Центра</w:t>
      </w:r>
      <w:r>
        <w:rPr>
          <w:spacing w:val="2"/>
          <w:sz w:val="28"/>
          <w:szCs w:val="28"/>
        </w:rPr>
        <w:t xml:space="preserve"> устанавливаются исполнительным комитетом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Координацию деятельности Центра и контрольные функции осуществляет орган местного самоуправления муниципальных районов и городских округов Республики Татарстан в области молодежной политики, Учреждение, структурным подразделением которого является Центр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Центр может создавать с согласия Учредителя обособленные структурные подразделения (филиалы, отделения и др.) без права юридического лица, утверждать их положения, принимать решения об их ликвидации и реорганизац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6. Центр самостоятельно разрабатывает план работы, в который включены программы деятельности, с учетом направлений </w:t>
      </w:r>
      <w:r>
        <w:rPr>
          <w:bCs/>
          <w:spacing w:val="11"/>
          <w:sz w:val="28"/>
          <w:szCs w:val="28"/>
          <w:shd w:fill="FFFFFF" w:val="clear"/>
        </w:rPr>
        <w:t>молодежной политик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 Центр организует работу в течение всего календарного год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Содержание деятельности осуществляется с учетом примерных планов и программ, рекомендованных соответствующим государственным или муниципальным органом, или на основании авторских программ, разработанных специалистами Центр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9. Численный состав, продолжительность занятий определяются нормативными и локальными актами Центра в соответствии с нормами часов работы, нормативами наполняемости групп, возрастных особенностей молодежи, установленных санитарно-гигиенических норм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V</w:t>
      </w:r>
      <w:r>
        <w:rPr>
          <w:b/>
          <w:spacing w:val="2"/>
          <w:sz w:val="28"/>
          <w:szCs w:val="28"/>
        </w:rPr>
        <w:t>. Структура управления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Управление Центром осуществляется в соответствии с законодательством и Уставом, и строится на принципах демократичности, открытости, профессионализма, приоритета общечеловеческих ценностей, охраны жизни и здоровья человека, единоначалия и самоуправлен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Непосредственное руководство Центром осуществляет руководитель на основе единоначалия в рамках полномочий, определенных действующим законодательством, уставом (положением) Центра, должностными обязанностями. Руководитель Центра назначается на должность и освобождается от нее Учредителем (уполномоченный исполнительным комитетом муниципального образования Республики Татарстан орган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Руководитель обеспечивает эффективную деятельность Центра и несет персональную ответственность за выполнение возложенных на Центр задач, а также по всем обязательствам перед вышестоящим органом, третьими лицами, несет ответственность за жизнь и здоровье детей, молодежи и работников во время проведения занятий и мероприятий, соблюдение норм охраны труда и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. Обязанности руководителя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бязанности руководителя Центра входит: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ирование, организация, руководство деятельностью, определение перспектив развития Центра, административно-хозяйственная деятельность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бор кадров специалистов необходимых профессий, специальностей и квалификации с учетом требований ст. 65, 331, 351.1 Трудового кодекса Российской Федерации об ограничении права на занятие педагогической деятельностью; порядок комплектования персонала Центра регламентируется его уставом (положением), структурой и штатным расписани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компетенции работников, регламентов и режима работы (утверждение правил внутреннего распорядка, должностных инструкций сотрудников); аттестация сотрудников Центра осуществляется в установленном порядке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поряжение имуществом и рациональное использование финансовых средств Центр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взаимодействия и сотрудничества с юридическими, физическими лицами, общественными организациями и т.д. по вопросам, относящимся к деятельности Центр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е интересов Центра в государственных, муниципальных, общественных органах и организациях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I. Предотвращение и урегулирование 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Под конфликтом интересов понимается ситуация, при которой личная заинтересованность руководителя или работника Центра может повлиять на надлежащее исполнение ими трудовых обязанностей и при которой возникает или может возникнуть противоречие между личной заинтересованностью руководителя (работника) Центра и правами и законными интересами Центра, способное привести к причинению вреда имуществу и (или) деловой репутации Центр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Под личной заинтересованностью руководителя (работника) Центра, которая влияет или может повлиять на надлежащее исполнение им трудовых обязанностей, понимается возможность получения руководителем (работником) Центра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7.3. Руководитель Центра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Работник Центра обязан уведомлять руководителя Центра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локальным правовым актом Центр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VIII</w:t>
      </w:r>
      <w:r>
        <w:rPr>
          <w:b/>
          <w:spacing w:val="2"/>
          <w:sz w:val="28"/>
          <w:szCs w:val="28"/>
        </w:rPr>
        <w:t>. Имущество и средства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. Собственник имущества (уполномоченный им орган) закрепляет за Центром помещения, имущество, инвентарь и оборудование в оперативном управлении. Центр владеет, пользуется и распоряжается закрепленным за ним в оперативном управлении имуществом в соответствии с назначением этого имущества, своими целями и законодательством Российской Федерации. Помещения должны отвечать санитарно-гигиеническим, противопожарным требованиям и требованиям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ъятие имущества, закрепленного за Центром в оперативном управлении, допускается только в порядке и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 Финансирование Центра осуществляется за счет средств соответствующего бюджета. Расходование денежных средств осуществляется в строгом соответствии со сметами расходов, утвержденными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 Дополнительными внебюджетными источниками финансирования являются: средства, поступающие от целевых фондов; средства, полученные от внебюджетной деятельности; благотворительные взносы и пожертвования; другие источники, не запрещенные законо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4. Центр может оказывать платные дополнительные услуги по договорам с учреждениями, предприятиями, организациями и физическими лицами, но не в ущерб своей основной деятельности.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тные услуги оказываются на основании положения о платных услугах, которое должно быть утверждено Учредителем. Соотношение бесплатных и платных услуг определяется Центром или Учредителем. В обязательном порядке к платным услугам относятся занятия с молодежью в возрасте до 14 лет и населением после 30 лет. Доход от платных услуг идет на развитие и совершенствование деятельности Центра (в том числе заработную плату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5. Центр отвечает по своим обязательствам в пределах находящихся в его распоряжении денежных средств. При недостаточности денежных средств по обязательствам Центра отвечает Учредитель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X</w:t>
      </w:r>
      <w:r>
        <w:rPr>
          <w:b/>
          <w:spacing w:val="2"/>
          <w:sz w:val="28"/>
          <w:szCs w:val="28"/>
        </w:rPr>
        <w:t>. Учет и отчетность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 Работа Центра проводится в соответствии с перспективными, текущими планами и расписанием работы, согласованными с Учреждением,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2. Учет работы специалистов производится по установленной форме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3. Центр ведет иную документацию в соответствии с требованиями Учреждения или Учредителя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4. Центр предоставляет информационно-аналитическую, статистическую и бухгалтерскую отчетность в установленные сроки, ежегодно отчитывается перед Учреждением, Учредителем об итогах финансово-хозяйстве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X</w:t>
      </w:r>
      <w:r>
        <w:rPr>
          <w:b/>
          <w:spacing w:val="2"/>
          <w:sz w:val="28"/>
          <w:szCs w:val="28"/>
        </w:rPr>
        <w:t>. Прекращение деятельности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. Деятельность Центра прекращается в связи с его реорганизацией или ликвидацией по решению Учреждения, Учредителя или суд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2. Ликвидация Центра осуществляется ликвидационной комиссией, назначенной Учредителем или органом, принявшим решение о ликвидации (по согласованию с органом, осуществляющим государственную регистрацию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3. При ликвидации Центра, имеющего статус юридического лица, имущество Центра передается Учредителю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4. Ликвидация Центра не может быть осуществлена без согласования с администрацией соответствующего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5. О ликвидации Центра Учредитель обязан предупредить администрацию за три месяца до ликвидац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right"/>
        <w:rPr/>
      </w:pPr>
      <w:r>
        <w:rPr/>
        <w:t>Приложение 6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sz w:val="28"/>
          <w:szCs w:val="28"/>
        </w:rPr>
        <w:t xml:space="preserve">ТИПОВОЕ ПОЛОЖЕНИЕ </w:t>
      </w:r>
      <w:r>
        <w:rPr>
          <w:b/>
          <w:spacing w:val="2"/>
          <w:sz w:val="28"/>
          <w:szCs w:val="28"/>
        </w:rPr>
        <w:t>ОБ УЧРЕЖДЕНИИ «</w:t>
      </w:r>
      <w:r>
        <w:rPr>
          <w:b/>
          <w:sz w:val="28"/>
          <w:szCs w:val="28"/>
        </w:rPr>
        <w:t xml:space="preserve">ЦЕНТР ВОЕННО-ПАТРИОТИЧЕСКОЙ 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И ПОДГОТОВКИ ДОПРИЗЫВНОЙ МОЛОДЕЖИ»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shd w:fill="FFFFFF" w:val="clear"/>
        <w:spacing w:lineRule="auto" w:line="276"/>
        <w:ind w:left="567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40"/>
        <w:jc w:val="both"/>
        <w:textAlignment w:val="baseline"/>
        <w:rPr/>
      </w:pPr>
      <w:r>
        <w:rPr>
          <w:sz w:val="28"/>
          <w:szCs w:val="28"/>
        </w:rPr>
        <w:t xml:space="preserve">1.1. Настоящее </w:t>
      </w:r>
      <w:r>
        <w:rPr>
          <w:spacing w:val="2"/>
          <w:sz w:val="28"/>
          <w:szCs w:val="28"/>
        </w:rPr>
        <w:t>типовое положение</w:t>
      </w:r>
      <w:r>
        <w:rPr>
          <w:sz w:val="28"/>
          <w:szCs w:val="28"/>
        </w:rPr>
        <w:t xml:space="preserve"> регулирует деятельность центров военно-патриотической работы и подготовки допризывной молодежи </w:t>
      </w:r>
      <w:r>
        <w:rPr>
          <w:spacing w:val="2"/>
          <w:sz w:val="28"/>
          <w:szCs w:val="28"/>
        </w:rPr>
        <w:t>органов местного самоуправления муниципальных районов и городских округов Республики Татарстан в области молодежной политики.</w:t>
      </w:r>
    </w:p>
    <w:p>
      <w:pPr>
        <w:pStyle w:val="Normal"/>
        <w:ind w:left="567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2. </w:t>
      </w:r>
      <w:r>
        <w:rPr>
          <w:spacing w:val="2"/>
          <w:sz w:val="28"/>
          <w:szCs w:val="28"/>
          <w:lang w:val="en-US"/>
        </w:rPr>
        <w:t>Центр является некоммерческой организацией, может быть самостоятельным юридическим лицом, а также структурным подразделением учреждения молодежной политики (далее – Учреждение).</w:t>
      </w:r>
    </w:p>
    <w:p>
      <w:pPr>
        <w:pStyle w:val="Normal"/>
        <w:ind w:left="567" w:firstLine="567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1.3. </w:t>
      </w:r>
      <w:r>
        <w:rPr>
          <w:sz w:val="28"/>
          <w:szCs w:val="28"/>
          <w:lang w:val="en-US"/>
        </w:rPr>
        <w:t>В случае образования Центра в составе Учреждения Центр действует в соответствии с уставом (или положением) об Учреждени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/>
        </w:rPr>
        <w:t>1.4. Учредителем Центра</w:t>
      </w:r>
      <w:r>
        <w:rPr>
          <w:sz w:val="28"/>
          <w:szCs w:val="28"/>
        </w:rPr>
        <w:t xml:space="preserve"> (далее – Учредитель)</w:t>
      </w:r>
      <w:r>
        <w:rPr>
          <w:sz w:val="28"/>
          <w:szCs w:val="28"/>
          <w:lang w:val="en-US"/>
        </w:rPr>
        <w:t xml:space="preserve"> выступает уполномоченный исполнительным комитетом муниципального образования Республики Татарстан орган.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воей деятельности </w:t>
      </w:r>
      <w:r>
        <w:rPr>
          <w:rFonts w:eastAsia="TimesNewRomanPSMT"/>
          <w:sz w:val="28"/>
          <w:szCs w:val="28"/>
        </w:rPr>
        <w:t>Центр руководствуется</w:t>
      </w:r>
      <w:r>
        <w:rPr>
          <w:spacing w:val="2"/>
          <w:sz w:val="28"/>
          <w:szCs w:val="28"/>
        </w:rPr>
        <w:t xml:space="preserve"> Конвенцией ООН о правах ребенка,</w:t>
      </w:r>
      <w:r>
        <w:rPr>
          <w:rFonts w:eastAsia="TimesNewRomanPSMT"/>
          <w:sz w:val="28"/>
          <w:szCs w:val="28"/>
        </w:rPr>
        <w:t xml:space="preserve"> Конституциями Российской Федерации и Республики Татарстан, </w:t>
      </w:r>
      <w:r>
        <w:rPr>
          <w:spacing w:val="2"/>
          <w:sz w:val="28"/>
          <w:szCs w:val="28"/>
        </w:rPr>
        <w:t>нормами законодательства Российской Федерации, Республики Татарстан, соответствующего муниципального образования</w:t>
      </w:r>
      <w:r>
        <w:rPr>
          <w:rFonts w:eastAsia="TimesNewRomanPSMT"/>
          <w:sz w:val="28"/>
          <w:szCs w:val="28"/>
        </w:rPr>
        <w:t>.</w:t>
      </w:r>
    </w:p>
    <w:p>
      <w:pPr>
        <w:pStyle w:val="Normal"/>
        <w:ind w:left="567" w:firstLine="540"/>
        <w:jc w:val="both"/>
        <w:rPr/>
      </w:pPr>
      <w:r>
        <w:rPr>
          <w:sz w:val="28"/>
          <w:szCs w:val="28"/>
        </w:rPr>
        <w:t xml:space="preserve">1.6. </w:t>
      </w:r>
      <w:r>
        <w:rPr>
          <w:spacing w:val="2"/>
          <w:sz w:val="28"/>
          <w:szCs w:val="28"/>
        </w:rPr>
        <w:t>Центр несет в установленном законодательством Российской Федерации порядке ответственность за невыполнение задач, определенных его уставом (положением); качество реализуемых программ; жизнь и здоровье молодежи и работников Центра; нарушение прав и свобод молодежи и работников Центра, иное, предусмотренное законодательством</w:t>
      </w:r>
      <w:r>
        <w:rPr>
          <w:rFonts w:eastAsia="TimesNewRomanPSMT"/>
          <w:sz w:val="28"/>
          <w:szCs w:val="28"/>
        </w:rPr>
        <w:t>.</w:t>
      </w:r>
    </w:p>
    <w:p>
      <w:pPr>
        <w:pStyle w:val="Normal"/>
        <w:ind w:left="567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1.7. </w:t>
      </w:r>
      <w:r>
        <w:rPr>
          <w:spacing w:val="2"/>
          <w:sz w:val="28"/>
          <w:szCs w:val="28"/>
        </w:rPr>
        <w:t>Центр осуществляет свою деятельность во взаимодействии с органами и организациями образования, здравоохранения, культуры, труда, занятости и социальной защиты, внутренних дел, спорта, туризма, молодежными объединениями, а также иными заинтересованными организация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rFonts w:eastAsia="TimesNewRomanPSMT"/>
          <w:sz w:val="28"/>
          <w:szCs w:val="28"/>
          <w:lang w:val="en-US"/>
        </w:rPr>
        <w:tab/>
      </w:r>
      <w:r>
        <w:rPr>
          <w:rFonts w:eastAsia="TimesNewRomanPSMT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Участниками процесса социализации в Центре являются молодежь, родители (законные представители), специалисты Центра. Порядок приема в Центр и обязанности молодежи, родителей (законных представителей), работников определяются нормативными правовыми актами местного самоуправления и локальными актами учрежден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Центре могут создаваться различные объединения, группы взаимоподдержки, клубы общения для детей и молодежи по профилю деятельности учрежд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spacing w:val="2"/>
          <w:sz w:val="28"/>
          <w:szCs w:val="28"/>
        </w:rPr>
        <w:t>В Центре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ind w:left="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виды и формы деятельности Центра</w:t>
      </w:r>
    </w:p>
    <w:p>
      <w:pPr>
        <w:pStyle w:val="Normal"/>
        <w:ind w:left="567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" w:firstLine="540"/>
        <w:jc w:val="both"/>
        <w:rPr/>
      </w:pPr>
      <w:r>
        <w:rPr>
          <w:rFonts w:eastAsia="TimesNewRomanPSMT"/>
          <w:sz w:val="28"/>
          <w:szCs w:val="28"/>
        </w:rPr>
        <w:t>2.1. Целью деятельности Центра являетс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рганизация патриотического и гражданского воспитания, допризывной подготовки молодежи, обладающей положительной мотивацией к прохождению военной службы, а также спортивно-оздоровительной работы среди подростков и молодежи в возрасте от 14 до 30 лет.</w:t>
      </w:r>
    </w:p>
    <w:p>
      <w:pPr>
        <w:pStyle w:val="Normal"/>
        <w:numPr>
          <w:ilvl w:val="0"/>
          <w:numId w:val="0"/>
        </w:numPr>
        <w:shd w:fill="FFFFFF" w:val="clear"/>
        <w:ind w:left="567" w:firstLine="540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ind w:left="567" w:firstLine="54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бота с допризывной молодежью по физической подготовке;</w:t>
      </w:r>
    </w:p>
    <w:p>
      <w:pPr>
        <w:pStyle w:val="Normal"/>
        <w:numPr>
          <w:ilvl w:val="0"/>
          <w:numId w:val="0"/>
        </w:numPr>
        <w:shd w:fill="FFFFFF" w:val="clear"/>
        <w:ind w:left="567" w:firstLine="54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ование у молодежи активной жизненной позиции, пропаганда здорового образа жизни;</w:t>
      </w:r>
    </w:p>
    <w:p>
      <w:pPr>
        <w:pStyle w:val="Normal"/>
        <w:numPr>
          <w:ilvl w:val="0"/>
          <w:numId w:val="0"/>
        </w:numPr>
        <w:shd w:fill="FFFFFF" w:val="clear"/>
        <w:ind w:left="567" w:firstLine="54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спитание гражданских и нравственных качеств, готовности к участию в общественно-полезной деятельности и защите государственных интересов страны;</w:t>
      </w:r>
    </w:p>
    <w:p>
      <w:pPr>
        <w:pStyle w:val="Normal"/>
        <w:numPr>
          <w:ilvl w:val="0"/>
          <w:numId w:val="0"/>
        </w:numPr>
        <w:shd w:fill="FFFFFF" w:val="clear"/>
        <w:ind w:left="567" w:firstLine="54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систематизации и обработки информации по увековечиванию памяти воинов, погибших при защите Отечества;</w:t>
      </w:r>
    </w:p>
    <w:p>
      <w:pPr>
        <w:pStyle w:val="Normal"/>
        <w:numPr>
          <w:ilvl w:val="0"/>
          <w:numId w:val="0"/>
        </w:numPr>
        <w:shd w:fill="FFFFFF" w:val="clear"/>
        <w:ind w:left="567" w:firstLine="54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явление, изучение, обобщение и распространение через средства массовой информации опыта работы учреждений, организаций и общественных объединений, занимающихся физическим развитием, гражданским становлением и патриотическим воспитанием молодежи.</w:t>
      </w:r>
    </w:p>
    <w:p>
      <w:pPr>
        <w:pStyle w:val="Normal"/>
        <w:ind w:left="567" w:firstLine="540"/>
        <w:jc w:val="both"/>
        <w:rPr/>
      </w:pPr>
      <w:r>
        <w:rPr>
          <w:rFonts w:eastAsia="TimesNewRomanPSMT"/>
          <w:sz w:val="28"/>
          <w:szCs w:val="28"/>
        </w:rPr>
        <w:t xml:space="preserve">2.3. </w:t>
      </w:r>
      <w:r>
        <w:rPr>
          <w:spacing w:val="2"/>
          <w:sz w:val="28"/>
          <w:szCs w:val="28"/>
        </w:rPr>
        <w:t>Виды деятельности:</w:t>
      </w:r>
    </w:p>
    <w:p>
      <w:pPr>
        <w:pStyle w:val="Normal"/>
        <w:ind w:left="567" w:firstLine="540"/>
        <w:jc w:val="both"/>
        <w:rPr/>
      </w:pPr>
      <w:r>
        <w:rPr>
          <w:spacing w:val="2"/>
          <w:sz w:val="28"/>
          <w:szCs w:val="28"/>
        </w:rPr>
        <w:t>- организация обучения граждан по военно-учетным специальностям, а также подготовка по основам военной службы;</w:t>
      </w:r>
    </w:p>
    <w:p>
      <w:pPr>
        <w:pStyle w:val="Normal"/>
        <w:ind w:left="5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е семинаров и методических сборов для специалистов по патриотическому воспитанию молодежи;</w:t>
      </w:r>
    </w:p>
    <w:p>
      <w:pPr>
        <w:pStyle w:val="Normal"/>
        <w:ind w:left="5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ация мероприятий физкультурно-спортивной и культурной направленности среди допризывной и призывной молодежи;</w:t>
      </w:r>
    </w:p>
    <w:p>
      <w:pPr>
        <w:pStyle w:val="Normal"/>
        <w:ind w:left="5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е военно-спортивных игр и соревнований;</w:t>
      </w:r>
    </w:p>
    <w:p>
      <w:pPr>
        <w:pStyle w:val="Normal"/>
        <w:ind w:left="5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действие органам власти Республики Татарстан, общественным объединениям в гражданско-патриотическом воспитании молодежи в духе преданности и любви к своему Отечеству и своему народу;</w:t>
      </w:r>
    </w:p>
    <w:p>
      <w:pPr>
        <w:pStyle w:val="Normal"/>
        <w:ind w:left="5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держка деятельности молодежных и детских общественных объединений спортивно-оздоровительной и патриотической направленности;</w:t>
      </w:r>
    </w:p>
    <w:p>
      <w:pPr>
        <w:pStyle w:val="Normal"/>
        <w:ind w:left="5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ация работы военно-спортивных лагерей;</w:t>
      </w:r>
    </w:p>
    <w:p>
      <w:pPr>
        <w:pStyle w:val="Normal"/>
        <w:ind w:left="5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систематизации и обработки информации по увековечиванию памяти воинов, погибших при защите Отечества;</w:t>
      </w:r>
    </w:p>
    <w:p>
      <w:pPr>
        <w:pStyle w:val="Normal"/>
        <w:ind w:left="5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ие в разработке республиканских и муниципальных примерных образовательных программ и учебных планов, организация и проведение мероприятий с руководящими и педагогическими работниками системы физического, гражданского, патриотического и духовно-нравственного воспитания молодежи в целях повышения качества их работы;</w:t>
      </w:r>
    </w:p>
    <w:p>
      <w:pPr>
        <w:pStyle w:val="Normal"/>
        <w:ind w:left="5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ие в разработке программно-методического обеспечения физического развития, гражданского и патриотического воспитания;</w:t>
      </w:r>
    </w:p>
    <w:p>
      <w:pPr>
        <w:pStyle w:val="Normal"/>
        <w:ind w:left="5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явление, изучение, обобщение и распространение через средства массовой информации опыта работы учреждений, организаций, общественных объединений, занимающихся гражданским становлением, физическим развитием, патриотическим, духовно-нравственным воспитанием молодежи;</w:t>
      </w:r>
    </w:p>
    <w:p>
      <w:pPr>
        <w:pStyle w:val="Normal"/>
        <w:ind w:left="5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ие в физической и военно-патриотической подготовке граждан допризывного возраста к военной службе, физкультурно-оздоровительная деятельность;</w:t>
      </w:r>
    </w:p>
    <w:p>
      <w:pPr>
        <w:pStyle w:val="Normal"/>
        <w:ind w:left="5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оставление мест для временного проживания, занятий спортом, культурно-досуговой деятельности, а также услуг по организации питания в том числе с привлечением сторонних организаций.</w:t>
      </w:r>
    </w:p>
    <w:p>
      <w:pPr>
        <w:pStyle w:val="Normal"/>
        <w:numPr>
          <w:ilvl w:val="0"/>
          <w:numId w:val="0"/>
        </w:numPr>
        <w:ind w:left="567" w:firstLine="708"/>
        <w:jc w:val="both"/>
        <w:outlineLvl w:val="1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.4. Формы деятельности: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дготовке к военной службе, военно-патриотических и спортивных мероприятий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 сборы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тние профильные смены, соревнования, конкурсы, смотры, спартакиады, походы, семинары, фестивали и слеты;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  <w:t>- беседы, лекции, интерактивные занятия, семинары и круглые столы по вопросам подготовки молодежи к военной службе;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  <w:t xml:space="preserve">- подготовка и повышение квалификации организаторов, кураторов и активистов. 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Центр может осуществлять один вид деятельности или несколько видов деятельности, не запрещенных законодательством Российской Федерации, Республики Татарстан и соответствующих целям деятельности Центра, которые предусмотрены Уставом/Положением. Отдельные виды деятельности могут осуществляться Центром только на основании специальных разрешений (лицензий). При этом право Центр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омпетенция Учредител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мпетенции Учредителя относятся: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й и полномочий Учредителя Центра при его создании, реорганизации, изменении типа и ликвидации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Центра, а также внесение в него изменений по согласованию с Собственником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(утверждение) руководителя Центра и прекращение его полномочий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заключение и прекращение трудового договора с руководителем Центра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муниципального задания на оказание государственных услуг (выполнение работ) юридическим и физическим лицам (далее - муниципальное задание) в соответствии с предусмотренными уставом Центра основными видами деятельности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идов и перечня особо ценного движимого имущества, закрепленного за Центром Собственником или приобретенного Центро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согласование совершаемых Центро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добрении сделок с участием Центра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пределения платы для физических и юридических лиц за услуги (работы), относящиеся к основным видам деятельности Центра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отчета о результатах деятельности Центра и об использовании закрепленного за ним государственного имущества Республики Татарстан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несения Центром в случаях и порядке, которые предусмотрены федеральными законами, денежных средств (если иное не установлено условиями их предоставления) и иного имущества, за исключением недвижимого и особо ценного 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Центром Собственником или приобретенного Центром за счет средств, выделенных ему Учредителем на приобретение такого имущества, а также недвижимого имущества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ового обеспечения выполнения муниципального задания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плана финансово-хозяйственной деятельности Центра в соответствии с требованиями, установленными Министерством финансов Российской Федерации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едельно допустимого значения просроченной кредиторской задолженности Центра, превышение которого влечет расторжение трудового договора с руководителем Центра по инициативе работодателя в соответствии с Трудовым кодексом Российской Федерации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установленном порядке предложения о создании автономного учреждения или казенного учреждения путем изменения типа бюджетного учреждения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деятельностью Центра в соответствии с законодательством Российской Федерации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функции и полномочий Учредителя, установленных законодательством Российской Федерации и Республики Татарстан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V</w:t>
      </w:r>
      <w:r>
        <w:rPr>
          <w:b/>
          <w:spacing w:val="2"/>
          <w:sz w:val="28"/>
          <w:szCs w:val="28"/>
        </w:rPr>
        <w:t>. Организация деятельности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Центр создается, реорганизуется и ликвидируется по решению соответствующего исполнительного комитета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Права юридического лица у Центра возникают с момента его регистрации в порядке, установленном законодательством Российской Федерации. Центр, как юридическое лицо, имеет устав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Структура и штатные нормативы Центра устанавливаются исполнительным комитетом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Координацию деятельности Центра и контрольные функции осуществляет орган местного самоуправления муниципальных районов и городских округов Республики Татарстан в области молодежной политики, Учреждение, структурным подразделением которого является Центр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Центр может создавать с согласия Учредителя обособленные структурные подразделения (формирования, филиалы, отделения и др.) без права юридического лица, утверждать их положения, принимать решения об их ликвидации и реорганизации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6. Центр самостоятельно разрабатывает </w:t>
      </w:r>
      <w:r>
        <w:rPr>
          <w:sz w:val="28"/>
          <w:szCs w:val="28"/>
        </w:rPr>
        <w:t xml:space="preserve">план работы, в который включены программы деятельности, с учетом направлений </w:t>
      </w:r>
      <w:r>
        <w:rPr>
          <w:bCs/>
          <w:sz w:val="28"/>
          <w:szCs w:val="28"/>
          <w:shd w:fill="FFFFFF" w:val="clear"/>
        </w:rPr>
        <w:t>молодежной политик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 Центр организует работу в течение всего календарного год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Содержание деятельности осуществляется с учетом примерных планов и программ, рекомендованных соответствующим государственным или муниципальным органом или на основании авторских программ, разработанных специалистами Центр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9. Численный состав, продолжительность занятий определяются нормативными и локальными актами Центра в соответствии с нормами часов работы, нормативами наполняемости групп, возрастных особенностей детей и молодежи, установленных санитарно-гигиенических норм.</w:t>
      </w:r>
    </w:p>
    <w:p>
      <w:pPr>
        <w:pStyle w:val="Normal"/>
        <w:ind w:left="567" w:hanging="0"/>
        <w:jc w:val="center"/>
        <w:rPr>
          <w:rFonts w:eastAsia="TimesNewRomanPSMT"/>
          <w:b/>
          <w:b/>
          <w:spacing w:val="2"/>
          <w:sz w:val="28"/>
          <w:szCs w:val="28"/>
          <w:lang w:val="en-US"/>
        </w:rPr>
      </w:pPr>
      <w:r>
        <w:rPr>
          <w:rFonts w:eastAsia="TimesNewRomanPSMT"/>
          <w:b/>
          <w:spacing w:val="2"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rFonts w:eastAsia="TimesNewRomanPSMT"/>
          <w:b/>
          <w:b/>
          <w:sz w:val="28"/>
          <w:szCs w:val="28"/>
          <w:lang w:val="en-US"/>
        </w:rPr>
      </w:pPr>
      <w:r>
        <w:rPr>
          <w:rFonts w:eastAsia="TimesNewRomanPSMT"/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eastAsia="TimesNewRomanPSMT"/>
          <w:b/>
          <w:sz w:val="28"/>
          <w:szCs w:val="28"/>
          <w:lang w:val="en-US"/>
        </w:rPr>
        <w:t>V</w:t>
      </w:r>
      <w:r>
        <w:rPr>
          <w:rFonts w:eastAsia="TimesNewRomanPSMT"/>
          <w:b/>
          <w:sz w:val="28"/>
          <w:szCs w:val="28"/>
        </w:rPr>
        <w:t>. Структура управления Центра</w:t>
      </w:r>
    </w:p>
    <w:p>
      <w:pPr>
        <w:pStyle w:val="Normal"/>
        <w:ind w:left="567" w:firstLine="708"/>
        <w:jc w:val="both"/>
        <w:rPr>
          <w:rFonts w:eastAsia="TimesNewRomanPSMT"/>
          <w:b/>
          <w:b/>
          <w:spacing w:val="2"/>
          <w:sz w:val="28"/>
          <w:szCs w:val="28"/>
        </w:rPr>
      </w:pPr>
      <w:r>
        <w:rPr>
          <w:rFonts w:eastAsia="TimesNewRomanPSMT"/>
          <w:b/>
          <w:spacing w:val="2"/>
          <w:sz w:val="28"/>
          <w:szCs w:val="28"/>
        </w:rPr>
      </w:r>
    </w:p>
    <w:p>
      <w:pPr>
        <w:pStyle w:val="Normal"/>
        <w:ind w:left="567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Управление Центром осуществляется в соответствии с законодательством и Уставом, и строится на принципах демократичности, открытости, профессионализма, приоритета общечеловеческих ценностей, охраны жизни и здоровья человека, единоначалия и самоуправлении.</w:t>
      </w:r>
    </w:p>
    <w:p>
      <w:pPr>
        <w:pStyle w:val="Normal"/>
        <w:ind w:left="567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Непосредственное руководство Центром осуществляет руководитель на основе единоначалия в рамках полномочий, определенных действующим законодательством, уставом (положением) Центра, должностными обязанностями. Руководитель Центра назначается на должность и освобождается от нее Учредителем (уполномоченный исполнительным комитетом муниципального образования Республики Татарстан орган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Руководитель обеспечивает эффективную деятельность Центра и несет персональную ответственность за выполнение возложенных на Центр задач, а         также по всем обязательствам перед вышестоящим органом, третьими лицами, несет ответственность за жизнь и здоровье молодежи и работников во время проведения занятий и мероприятий, соблюдение норм охраны труда и техники безопасности.</w:t>
      </w:r>
    </w:p>
    <w:p>
      <w:pPr>
        <w:pStyle w:val="Normal"/>
        <w:ind w:left="567" w:firstLine="708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VI. Обязанности руководителя</w:t>
      </w:r>
    </w:p>
    <w:p>
      <w:pPr>
        <w:pStyle w:val="Normal"/>
        <w:ind w:left="567" w:firstLine="708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ind w:left="567" w:firstLine="708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В обязанности руководителя Центра входит:</w:t>
      </w:r>
    </w:p>
    <w:p>
      <w:pPr>
        <w:pStyle w:val="Normal"/>
        <w:ind w:left="567" w:firstLine="708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планирование, организация, руководство деятельностью, определение перспектив развития Центра, административно-хозяйственная деятельность;</w:t>
      </w:r>
    </w:p>
    <w:p>
      <w:pPr>
        <w:pStyle w:val="Normal"/>
        <w:ind w:left="567" w:firstLine="708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подбор кадров специалистов необходимых профессий, специальностей и квалификации с учетом требований ст. 65, 331, 351.1 Трудового кодекса Российской Федерации об ограничении права на занятие педагогической деятельностью; порядок комплектования персонала Центра регламентируется его уставом (положением), структурой и штатным расписанием.</w:t>
      </w:r>
    </w:p>
    <w:p>
      <w:pPr>
        <w:pStyle w:val="Normal"/>
        <w:ind w:left="567" w:firstLine="708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установление компетенции работников, регламентов и режима работы (утверждение правил внутреннего распорядка, должностных инструкций сотрудников); аттестация сотрудников Центра осуществляется в установленном порядке;</w:t>
      </w:r>
    </w:p>
    <w:p>
      <w:pPr>
        <w:pStyle w:val="Normal"/>
        <w:ind w:left="567" w:firstLine="708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распоряжение имуществом и рациональное использование финансовых средств Центра;</w:t>
      </w:r>
    </w:p>
    <w:p>
      <w:pPr>
        <w:pStyle w:val="Normal"/>
        <w:ind w:left="567" w:firstLine="708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обеспечение взаимодействия и сотрудничества с юридическими, физическими лицами, общественными организациями и т.д. по вопросам, относящимся к деятельности Центра;</w:t>
      </w:r>
    </w:p>
    <w:p>
      <w:pPr>
        <w:pStyle w:val="Normal"/>
        <w:ind w:left="567" w:firstLine="708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представление интересов Центра в государственных, муниципальных, общественных органах и организациях.</w:t>
      </w:r>
    </w:p>
    <w:p>
      <w:pPr>
        <w:pStyle w:val="Normal"/>
        <w:ind w:left="567" w:firstLine="708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67" w:firstLine="708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VII. Предотвращение и урегулирование 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rFonts w:eastAsia="TimesNewRomanPSMT"/>
          <w:b/>
          <w:b/>
          <w:spacing w:val="2"/>
          <w:sz w:val="28"/>
          <w:szCs w:val="28"/>
        </w:rPr>
      </w:pPr>
      <w:r>
        <w:rPr>
          <w:rFonts w:eastAsia="TimesNewRomanPSMT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Под конфликтом интересов понимается ситуация, при которой личная заинтересованность руководителя или работника Центра может повлиять на надлежащее исполнение ими трудовых обязанностей и при которой возникает или может возникнуть противоречие между личной заинтересованностью руководителя (работника) Центра и правами и законными интересами Центра, способное привести к причинению вреда имуществу и (или) деловой репутации Центр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Под личной заинтересованностью руководителя (работника) Центра, которая влияет или может повлиять на надлежащее исполнение им трудовых обязанностей, понимается возможность получения руководителем (работником) Центра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Руководитель Центра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Работник Центра обязан уведомлять руководителя Центра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локальным правовым актом Центра.</w:t>
      </w:r>
    </w:p>
    <w:p>
      <w:pPr>
        <w:pStyle w:val="Normal"/>
        <w:ind w:left="567" w:firstLine="708"/>
        <w:jc w:val="both"/>
        <w:rPr>
          <w:rFonts w:eastAsia="TimesNewRomanPSMT"/>
          <w:spacing w:val="2"/>
          <w:sz w:val="28"/>
          <w:szCs w:val="28"/>
        </w:rPr>
      </w:pPr>
      <w:r>
        <w:rPr>
          <w:rFonts w:eastAsia="TimesNewRomanPSMT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VIII</w:t>
      </w:r>
      <w:r>
        <w:rPr>
          <w:b/>
          <w:spacing w:val="2"/>
          <w:sz w:val="28"/>
          <w:szCs w:val="28"/>
        </w:rPr>
        <w:t>. Имущество и средства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. Собственник имущества (уполномоченный им орган) закрепляет за Центром помещения, имущество, инвентарь и оборудование в оперативном управлении. Центр владеет, пользуется и распоряжается закрепленным за ним в оперативном управлении имуществом в соответствии с назначением этого имущества, своими целями и законодательством Российской Федерации. Помещения должны отвечать санитарно-гигиеническим, противопожарным требованиям и требованиям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ъятие имущества, закрепленного за Центром в оперативном управлении, допускается только в порядке и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 Финансирование Центра осуществляется за счет средств соответствующего бюджета. Расходование денежных средств осуществляется в строгом соответствии со сметами расходов, утвержденными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 Дополнительными внебюджетными источниками финансирования являются: средства, поступающие от целевых фондов; средства, полученные от внебюджетной деятельности; благотворительные взносы и пожертвования; другие источники, не запрещенные законо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4. Центр может оказывать платные дополнительные услуги по договорам с учреждениями, предприятиями, организациями и физическими лицами, но не в ущерб своей основной деятельности.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тные услуги оказываются на основании положения о платных услугах, которое должно быть утверждено Учредителем. Соотношение бесплатных и платных услуг определяется Центром или Учредителем. В обязательном порядке к платным услугам относятся занятия с детьми в возрасте до 14 лет и населением после 30 лет. Доход от платных услуг идет на развитие и совершенствование деятельности Центра (в том числе заработную плату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5. Центр отвечает по своим обязательствам в пределах находящихся в его распоряжении денежных средств. При недостаточности денежных средств по обязательствам Центра отвечает Учредитель в установленном законодательством Российской Федерации порядке.</w:t>
      </w:r>
    </w:p>
    <w:p>
      <w:pPr>
        <w:pStyle w:val="Normal"/>
        <w:ind w:left="567" w:hanging="0"/>
        <w:jc w:val="both"/>
        <w:rPr>
          <w:rFonts w:eastAsia="TimesNewRomanPSMT"/>
          <w:spacing w:val="2"/>
          <w:sz w:val="28"/>
          <w:szCs w:val="28"/>
        </w:rPr>
      </w:pPr>
      <w:r>
        <w:rPr>
          <w:rFonts w:eastAsia="TimesNewRomanPSMT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X</w:t>
      </w:r>
      <w:r>
        <w:rPr>
          <w:b/>
          <w:spacing w:val="2"/>
          <w:sz w:val="28"/>
          <w:szCs w:val="28"/>
        </w:rPr>
        <w:t>. Учет и отчетность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 Работа Центра проводится в соответствии с перспективными, текущими планами и расписанием работы, согласованными с Учреждением,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2. Учет работы специалистов производится по установленной форме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3. Центр ведет иную документацию в соответствии с требованиями Учреждения или Учредителя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4. Центр предоставляет информационно-аналитическую, статистическую и бухгалтерскую отчетность в установленные сроки, ежегодно отчитывается перед Учреждением, Учредителем об итогах финансово-хозяйстве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X</w:t>
      </w:r>
      <w:r>
        <w:rPr>
          <w:b/>
          <w:spacing w:val="2"/>
          <w:sz w:val="28"/>
          <w:szCs w:val="28"/>
        </w:rPr>
        <w:t>. Прекращение деятельности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. Деятельность Центра прекращается в связи с его реорганизацией или ликвидацией по решению Учреждения, Учредителя или суд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2. Ликвидация Центра осуществляется ликвидационной комиссией, назначенной Учредителем или органом, принявшим решение о ликвидации (по согласованию с органом, осуществляющим государственную регистрацию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3. При ликвидации Центра, имеющего статус юридического лица, имущество Центра передается Учредителю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4. Ликвидация Центра не может быть осуществлена без согласования с администрацией соответствующего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5. О ликвидации Центра Учредитель обязан предупредить администрацию за три месяца до ликвидации.</w:t>
      </w:r>
    </w:p>
    <w:p>
      <w:pPr>
        <w:pStyle w:val="Normal"/>
        <w:ind w:left="567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ind w:left="567" w:right="-1" w:hanging="0"/>
        <w:jc w:val="right"/>
        <w:textAlignment w:val="baseline"/>
        <w:outlineLvl w:val="1"/>
        <w:rPr>
          <w:spacing w:val="2"/>
        </w:rPr>
      </w:pPr>
      <w:r>
        <w:rPr>
          <w:spacing w:val="2"/>
        </w:rPr>
        <w:t>Приложение 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ind w:left="567" w:right="-1" w:hanging="0"/>
        <w:jc w:val="right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ТИПОВОЕ 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ОБ УЧРЕЖДЕНИИ </w:t>
      </w:r>
      <w:r>
        <w:rPr>
          <w:b/>
          <w:sz w:val="28"/>
          <w:szCs w:val="28"/>
        </w:rPr>
        <w:t>«ОЗДОРОВИТЕЛЬНО-ДОСУГОВОЕ УЧРЕЖДЕНИЕ (ЛАГЕРЬ)»</w:t>
      </w:r>
    </w:p>
    <w:p>
      <w:pPr>
        <w:pStyle w:val="Normal"/>
        <w:shd w:fill="FFFFFF" w:val="clear"/>
        <w:spacing w:lineRule="auto" w:line="276"/>
        <w:ind w:left="567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72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ind w:left="567"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1.1. Настоящее </w:t>
      </w:r>
      <w:r>
        <w:rPr>
          <w:spacing w:val="2"/>
          <w:sz w:val="28"/>
          <w:szCs w:val="28"/>
          <w:lang w:val="en-US"/>
        </w:rPr>
        <w:t>типовое положение</w:t>
      </w:r>
      <w:r>
        <w:rPr>
          <w:sz w:val="28"/>
          <w:szCs w:val="28"/>
          <w:lang w:val="en-US"/>
        </w:rPr>
        <w:t xml:space="preserve"> регулирует деятельность оздоровительно-досуговых учреждений (лагерей) органов местного самоуправления муниципальных районов и городских округов Республики Татарстан в области молодежной политики.</w:t>
      </w:r>
    </w:p>
    <w:p>
      <w:pPr>
        <w:pStyle w:val="Normal"/>
        <w:tabs>
          <w:tab w:val="clear" w:pos="708"/>
          <w:tab w:val="left" w:pos="745" w:leader="none"/>
        </w:tabs>
        <w:ind w:left="567" w:firstLine="709"/>
        <w:jc w:val="both"/>
        <w:rPr/>
      </w:pPr>
      <w:r>
        <w:rPr>
          <w:sz w:val="28"/>
          <w:szCs w:val="28"/>
          <w:lang w:val="en-US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агерь является некоммерческой организацией, может быть самостоятельным юридическим лицом, а также структурным подразделением учреждения молодежной политики (далее – Учреждение)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случае образования Лагеря в составе Учреждения Лагерь действует в соответствии с уставом (или положением) Учреждения.</w:t>
      </w:r>
    </w:p>
    <w:p>
      <w:pPr>
        <w:pStyle w:val="Normal"/>
        <w:tabs>
          <w:tab w:val="clear" w:pos="708"/>
          <w:tab w:val="left" w:pos="750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4. </w:t>
      </w:r>
      <w:r>
        <w:rPr>
          <w:spacing w:val="2"/>
          <w:sz w:val="28"/>
          <w:szCs w:val="28"/>
          <w:lang w:val="en-US"/>
        </w:rPr>
        <w:t>Учредителем Лагеря (далее – Учредитель) выступает уполномоченный исполнительным комитетом муниципального образования Республики Татарстан орган.</w:t>
      </w:r>
    </w:p>
    <w:p>
      <w:pPr>
        <w:pStyle w:val="Normal"/>
        <w:shd w:fill="FFFFFF" w:val="clear"/>
        <w:ind w:left="567" w:firstLine="709"/>
        <w:jc w:val="both"/>
        <w:textAlignment w:val="baseline"/>
        <w:rPr/>
      </w:pPr>
      <w:r>
        <w:rPr>
          <w:sz w:val="28"/>
          <w:szCs w:val="28"/>
        </w:rPr>
        <w:t xml:space="preserve">1.5. </w:t>
      </w:r>
      <w:r>
        <w:rPr>
          <w:spacing w:val="2"/>
          <w:sz w:val="28"/>
          <w:szCs w:val="28"/>
        </w:rPr>
        <w:t xml:space="preserve">В своей деятельности </w:t>
      </w:r>
      <w:r>
        <w:rPr>
          <w:sz w:val="28"/>
          <w:szCs w:val="28"/>
        </w:rPr>
        <w:t>Лагерь</w:t>
      </w:r>
      <w:r>
        <w:rPr>
          <w:spacing w:val="2"/>
          <w:sz w:val="28"/>
          <w:szCs w:val="28"/>
        </w:rPr>
        <w:t xml:space="preserve"> руководствуется Конвенцией ООН о правах ребенка, </w:t>
      </w:r>
      <w:r>
        <w:rPr>
          <w:rFonts w:eastAsia="TimesNewRomanPSMT"/>
          <w:sz w:val="28"/>
          <w:szCs w:val="28"/>
        </w:rPr>
        <w:t xml:space="preserve">Конституциями Российской Федерации и Республики Татарстан, </w:t>
      </w:r>
      <w:r>
        <w:rPr>
          <w:spacing w:val="2"/>
          <w:sz w:val="28"/>
          <w:szCs w:val="28"/>
        </w:rPr>
        <w:t>нормами законодательства Российской Федерации, Республики Татарстан, соответствующего муниципального образования.</w:t>
      </w:r>
    </w:p>
    <w:p>
      <w:pPr>
        <w:pStyle w:val="Normal"/>
        <w:shd w:fill="FFFFFF" w:val="clear"/>
        <w:ind w:left="567" w:firstLine="709"/>
        <w:jc w:val="both"/>
        <w:textAlignment w:val="baseline"/>
        <w:rPr/>
      </w:pPr>
      <w:r>
        <w:rPr>
          <w:sz w:val="28"/>
          <w:szCs w:val="28"/>
        </w:rPr>
        <w:t xml:space="preserve">1.6. Лагерь </w:t>
      </w:r>
      <w:r>
        <w:rPr>
          <w:spacing w:val="2"/>
          <w:sz w:val="28"/>
          <w:szCs w:val="28"/>
        </w:rPr>
        <w:t>несет в установленном законодательством Российской Федерации порядке ответственность за невыполнение задач, определенных его уставом (положением); качество реализуемых программ; жизнь и здоровье детей, молодежи и работников Лагеря; нарушение прав и свобод детей и работников Центра, иное, предусмотренное законодательством.</w:t>
      </w:r>
    </w:p>
    <w:p>
      <w:pPr>
        <w:pStyle w:val="Normal"/>
        <w:tabs>
          <w:tab w:val="clear" w:pos="708"/>
          <w:tab w:val="left" w:pos="774" w:leader="none"/>
        </w:tabs>
        <w:ind w:left="567" w:firstLine="709"/>
        <w:jc w:val="both"/>
        <w:rPr/>
      </w:pPr>
      <w:r>
        <w:rPr>
          <w:sz w:val="28"/>
          <w:szCs w:val="28"/>
          <w:lang w:val="en-US"/>
        </w:rPr>
        <w:t>1.7. Лагерь осуществляет свою деятельность во взаимодействии с органами и организациями образования, здравоохранения, культуры, социальной защиты, внутренних дел,</w:t>
      </w:r>
      <w:r>
        <w:rPr>
          <w:sz w:val="28"/>
          <w:szCs w:val="28"/>
        </w:rPr>
        <w:t xml:space="preserve"> спорта, туризма,</w:t>
      </w:r>
      <w:r>
        <w:rPr>
          <w:sz w:val="28"/>
          <w:szCs w:val="28"/>
          <w:lang w:val="en-US"/>
        </w:rPr>
        <w:t xml:space="preserve"> молодежными и детскими общественными объединениями, а также заинтересованными организациями.</w:t>
      </w:r>
    </w:p>
    <w:p>
      <w:pPr>
        <w:pStyle w:val="Normal"/>
        <w:tabs>
          <w:tab w:val="clear" w:pos="708"/>
          <w:tab w:val="left" w:pos="567" w:leader="none"/>
        </w:tabs>
        <w:ind w:left="56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частниками процесса воспитания и социализации в Лагере являются дети, молодежь, их родители (законные представители), специалисты Лагеря. Порядок приема и обязанности работников определяются нормативными правовыми актами местного самоуправления и локальными актами Лагеря. </w:t>
      </w:r>
    </w:p>
    <w:p>
      <w:pPr>
        <w:pStyle w:val="Normal"/>
        <w:tabs>
          <w:tab w:val="clear" w:pos="708"/>
          <w:tab w:val="left" w:pos="750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9. В Лагере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tabs>
          <w:tab w:val="clear" w:pos="708"/>
          <w:tab w:val="left" w:pos="750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" w:leader="none"/>
        </w:tabs>
        <w:ind w:left="567" w:hanging="0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" w:leader="none"/>
        </w:tabs>
        <w:ind w:left="567" w:hanging="0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" w:leader="none"/>
        </w:tabs>
        <w:ind w:left="567" w:hanging="0"/>
        <w:jc w:val="center"/>
        <w:rPr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 xml:space="preserve">. </w:t>
      </w:r>
      <w:r>
        <w:rPr>
          <w:b/>
          <w:spacing w:val="2"/>
          <w:sz w:val="28"/>
          <w:szCs w:val="28"/>
          <w:lang w:val="en-US"/>
        </w:rPr>
        <w:t>Цель, задачи, характеристики и формы деятельности</w:t>
      </w:r>
      <w:r>
        <w:rPr>
          <w:b/>
          <w:sz w:val="28"/>
          <w:szCs w:val="28"/>
          <w:lang w:val="en-US"/>
        </w:rPr>
        <w:t xml:space="preserve"> Лагеря</w:t>
      </w:r>
    </w:p>
    <w:p>
      <w:pPr>
        <w:pStyle w:val="Normal"/>
        <w:tabs>
          <w:tab w:val="clear" w:pos="708"/>
          <w:tab w:val="left" w:pos="754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4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1. </w:t>
      </w:r>
      <w:r>
        <w:rPr>
          <w:spacing w:val="2"/>
          <w:sz w:val="28"/>
          <w:szCs w:val="28"/>
          <w:lang w:val="en-US"/>
        </w:rPr>
        <w:t>Целью деятельности Лагеря</w:t>
      </w:r>
      <w:r>
        <w:rPr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  <w:lang w:val="en-US"/>
        </w:rPr>
        <w:t xml:space="preserve">является организация </w:t>
      </w:r>
      <w:r>
        <w:rPr>
          <w:sz w:val="28"/>
          <w:szCs w:val="28"/>
          <w:lang w:val="en-US"/>
        </w:rPr>
        <w:t xml:space="preserve">отдыха и оздоровления детей </w:t>
      </w:r>
      <w:r>
        <w:rPr>
          <w:sz w:val="28"/>
          <w:szCs w:val="28"/>
          <w:shd w:fill="FFFFFF" w:val="clear"/>
          <w:lang w:val="en-US"/>
        </w:rPr>
        <w:t xml:space="preserve">в </w:t>
      </w:r>
      <w:r>
        <w:rPr>
          <w:sz w:val="28"/>
          <w:szCs w:val="28"/>
          <w:lang w:val="en-US"/>
        </w:rPr>
        <w:t>возрасте от 4 до 30 лет</w:t>
      </w:r>
      <w:r>
        <w:rPr>
          <w:sz w:val="28"/>
          <w:szCs w:val="28"/>
          <w:shd w:fill="FFFFFF" w:val="clear"/>
          <w:lang w:val="en-US"/>
        </w:rPr>
        <w:t xml:space="preserve"> в период </w:t>
      </w:r>
      <w:hyperlink r:id="rId8">
        <w:r>
          <w:rPr>
            <w:rStyle w:val="InternetLink"/>
            <w:sz w:val="28"/>
            <w:szCs w:val="28"/>
            <w:shd w:fill="FFFFFF" w:val="clear"/>
            <w:lang w:val="en-US"/>
          </w:rPr>
          <w:t>каникул</w:t>
        </w:r>
      </w:hyperlink>
      <w:r>
        <w:rPr>
          <w:sz w:val="28"/>
          <w:szCs w:val="28"/>
          <w:shd w:fill="FFFFFF" w:val="clear"/>
          <w:lang w:val="en-US"/>
        </w:rPr>
        <w:t xml:space="preserve"> или иной период, предусмотренный режимом функционирования </w:t>
      </w:r>
      <w:r>
        <w:rPr>
          <w:spacing w:val="2"/>
          <w:sz w:val="28"/>
          <w:szCs w:val="28"/>
          <w:lang w:val="en-US"/>
        </w:rPr>
        <w:t>Лагеря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</w:rPr>
        <w:t>Задачи: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рганизация условий для жизнедеятельности детей: размещение, питание, медицинское обеспечение, проживание, охрана жизни, здоровья и безопасности детей;</w:t>
      </w:r>
    </w:p>
    <w:p>
      <w:pPr>
        <w:pStyle w:val="Normal"/>
        <w:tabs>
          <w:tab w:val="clear" w:pos="708"/>
          <w:tab w:val="left" w:pos="426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здание условий для личностного, творческого, духовно-нравственного развития детей, организация содержательного досуга детей;</w:t>
      </w:r>
    </w:p>
    <w:p>
      <w:pPr>
        <w:pStyle w:val="Normal"/>
        <w:tabs>
          <w:tab w:val="clear" w:pos="708"/>
          <w:tab w:val="left" w:pos="426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здание условий для занятия детей физической культурой и спортом, сохранение и укрепление здоровья детей;</w:t>
      </w:r>
    </w:p>
    <w:p>
      <w:pPr>
        <w:pStyle w:val="Normal"/>
        <w:tabs>
          <w:tab w:val="clear" w:pos="708"/>
          <w:tab w:val="left" w:pos="426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здание условий для формирования и развития позитивной мотивации здорового образа жизни;</w:t>
      </w:r>
    </w:p>
    <w:p>
      <w:pPr>
        <w:pStyle w:val="Normal"/>
        <w:tabs>
          <w:tab w:val="clear" w:pos="708"/>
          <w:tab w:val="left" w:pos="426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Normal"/>
        <w:tabs>
          <w:tab w:val="clear" w:pos="708"/>
          <w:tab w:val="left" w:pos="426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рганизация общественной безопасности, в том числе безопасности дорожного движения при проезде организованных групп детей и молодежи к местам отдыха и досуга и обратн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72" w:after="0"/>
        <w:ind w:left="567" w:firstLine="709"/>
        <w:outlineLvl w:val="2"/>
        <w:rPr/>
      </w:pPr>
      <w:r>
        <w:rPr>
          <w:bCs/>
          <w:spacing w:val="2"/>
          <w:sz w:val="28"/>
          <w:szCs w:val="28"/>
          <w:lang w:val="en-US"/>
        </w:rPr>
        <w:t xml:space="preserve">2.3. </w:t>
      </w:r>
      <w:r>
        <w:rPr>
          <w:bCs/>
          <w:sz w:val="28"/>
          <w:szCs w:val="28"/>
          <w:lang w:val="en-US"/>
        </w:rPr>
        <w:t>Характеристики Лагер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72" w:after="0"/>
        <w:ind w:left="567" w:firstLine="709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по типам: стационарный, лагерь палаточного типа, лагерь труда и отдыха, лагерь с дневным пребыванием дет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72" w:after="0"/>
        <w:ind w:left="567" w:firstLine="709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по периоду функционирования: круглогодичный, сезонный;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>
          <w:sz w:val="28"/>
          <w:szCs w:val="28"/>
          <w:lang w:val="en-US"/>
        </w:rPr>
        <w:t>- по размещению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городный, находится в пределах границ населенного пункта;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 профилю программы: физкультурно-спортивный, социально-педагогический, гражданско-патриотический, туристско-краеведческий, технический, художественный, естественнонаучный, информационно-технологический;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 структуре: с формированием отрядов с учетом возраста и/или интересов детей, а также ограничения жизнедеятельности детей (в том числе детей-инвалидов); без формирования отрядов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Формы деятельности: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- групповые: творческие занятия, спортивные соревнования, тренинги, семинары, интерактивные занятия, мастер-классы, отрядные собрания, кружки по интересам, лекции, групповые игры, квесты, </w:t>
      </w:r>
      <w:r>
        <w:rPr>
          <w:sz w:val="28"/>
          <w:szCs w:val="28"/>
        </w:rPr>
        <w:t xml:space="preserve">ролевые игры, КВН, концерты, викторины, конкурсы, общественно полезные акции </w:t>
      </w:r>
      <w:r>
        <w:rPr>
          <w:spacing w:val="2"/>
          <w:sz w:val="28"/>
          <w:szCs w:val="28"/>
        </w:rPr>
        <w:t>и др.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дивидуальные: беседы, анкетирование и др.</w:t>
      </w:r>
    </w:p>
    <w:p>
      <w:pPr>
        <w:pStyle w:val="Normal"/>
        <w:ind w:left="567" w:firstLine="709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8"/>
          <w:szCs w:val="28"/>
          <w:lang w:val="en-US"/>
        </w:rPr>
        <w:t xml:space="preserve">III. Компетенция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>чредителя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компетенции Учредителя относятся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- осуществление функций и полномочий Учредителя </w:t>
      </w:r>
      <w:r>
        <w:rPr>
          <w:sz w:val="28"/>
          <w:szCs w:val="28"/>
        </w:rPr>
        <w:t>Лагеря</w:t>
      </w:r>
      <w:r>
        <w:rPr>
          <w:sz w:val="28"/>
          <w:szCs w:val="28"/>
          <w:lang w:val="en-US"/>
        </w:rPr>
        <w:t xml:space="preserve"> при его создании, реорганизации, изменении типа и ликвидации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утверждение устава Лагеря, а также внесение в него изменений по согласованию с Собственником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азначение (утверждение) руководителя Лагеря и прекращение его полномочий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заключение и прекращение трудового договора с руководителем Лагеря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ирование и утверждение муниципального задания на оказание государственных услуг (выполнение работ) юридическим и физическим лицам (далее - муниципальное задание) в соответствии с предусмотренными уставом Лагеря основными видами деятельности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пределение видов и перечня особо ценного движимого имущества, закрепленного за Лагерем Собственником или приобретенного Лагер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едварительное согласование совершаемых Лагере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инятие решения об одобрении сделок с участием Лагер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установление порядка определения платы для физических и юридических лиц за услуги (работы), относящиеся к основным видам деятельности Лагеря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пределение порядка составления и утверждения отчета о результатах деятельности Лагеря и об использовании закрепленного за ним государственного имущества Республики Татарстан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гласование внесения Лагеря в случаях и порядке, которые предусмотрены федеральными законами, денежных средств (если иное не установлено условиями их предоставления) и иного имущества, за исключением недвижимого и особо ценного 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Лагерем Собственником или приобретенного Лагерем за счет средств, выделенных ему Учредителем на приобретение такого имущества, а также недвижимого имущества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существление финансового обеспечения выполнения муниципального задания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пределение порядка составления и утверждения плана финансово-хозяйственной деятельности Лагер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пределение предельно допустимого значения просроченной кредиторской задолженности Лагеря, превышение которого влечет расторжение трудового договора с руководителем Лагеря по инициативе работодателя в соответствии с Трудовым кодексом Российской Федерации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едставление в установленном порядке предложения о создании автономного учреждения или казенного учреждения путем изменения типа бюджетного учреждения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существление контроля за деятельностью Лагеря в соответствии с законодательством Российской Федерации;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существление иных функции и полномочий Учредителя, установленных законодательством Российской Федерации и Республики Татарстан.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567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рганизация деятельности Лагеря</w:t>
      </w:r>
    </w:p>
    <w:p>
      <w:pPr>
        <w:pStyle w:val="Normal"/>
        <w:tabs>
          <w:tab w:val="clear" w:pos="708"/>
          <w:tab w:val="left" w:pos="884" w:leader="none"/>
        </w:tabs>
        <w:ind w:left="56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4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. Лагерь создается, реорганизуется и ликвидируется по решению соответствующего исполнительного комитета муниципального образования Республики Татарстан. Наименование Лагеря устанавливается при его создании и измен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84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. Права юридического лица у Лагеря возникают с момента его регистрации в порядке, установленном законодательством Российской Федерацией. Лагерь, как юридическое лицо, имеет устав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tabs>
          <w:tab w:val="clear" w:pos="708"/>
          <w:tab w:val="left" w:pos="884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3. Структура и штатные нормативы Лагеря устанавливаются исполнительным комитетом муниципального образования Республики Татарстан.</w:t>
      </w:r>
    </w:p>
    <w:p>
      <w:pPr>
        <w:pStyle w:val="Normal"/>
        <w:tabs>
          <w:tab w:val="clear" w:pos="708"/>
          <w:tab w:val="left" w:pos="884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4. Координацию деятельности Лагеря и контрольные функции осуществляет орган местного самоуправления муниципальных районов и городских округов Республики Татарстан в области молодежной политики, Учреждение, структурным подразделением которого является Лагерь.</w:t>
      </w:r>
    </w:p>
    <w:p>
      <w:pPr>
        <w:pStyle w:val="Normal"/>
        <w:tabs>
          <w:tab w:val="clear" w:pos="708"/>
          <w:tab w:val="left" w:pos="884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5. Лагерь может создавать с согласия Учредителя обособленные структурные подразделения без права юридического лица, утверждать их положения, принимать решения об их ликвидации и реорганизац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4.6. Лагерь</w:t>
      </w:r>
      <w:r>
        <w:rPr>
          <w:spacing w:val="2"/>
          <w:sz w:val="28"/>
          <w:szCs w:val="28"/>
        </w:rPr>
        <w:t xml:space="preserve"> самостоятельно разрабатывает план работы, в который включены программы деятельности, с учетом направлений </w:t>
      </w:r>
      <w:r>
        <w:rPr>
          <w:bCs/>
          <w:spacing w:val="11"/>
          <w:sz w:val="28"/>
          <w:szCs w:val="28"/>
          <w:shd w:fill="FFFFFF" w:val="clear"/>
        </w:rPr>
        <w:t>молодежной политик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>4.7. Лагерь</w:t>
      </w:r>
      <w:r>
        <w:rPr>
          <w:spacing w:val="2"/>
          <w:sz w:val="28"/>
          <w:szCs w:val="28"/>
        </w:rPr>
        <w:t xml:space="preserve"> организует работу сезонно или в течение всего календарного год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8. Организация оказания медицинской помощи детям в Лагере возлагается на Лагерь. 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/>
      </w:pPr>
      <w:r>
        <w:rPr>
          <w:sz w:val="28"/>
          <w:szCs w:val="28"/>
          <w:lang w:val="en-US"/>
        </w:rPr>
        <w:t>4.9. При формировании отрядов их количество определяется исходя из предельной наполняемости по типам Лагер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en-US"/>
        </w:rPr>
        <w:t>санитарно-гигиенически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 норм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родном Лагере предельная наполняемость составляет: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 до 9 лет – не более 25 детей,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4 лет – не более 30 детей,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до 18 лет – не более 25 человек (рекомендована отдельная смена).</w:t>
      </w:r>
    </w:p>
    <w:p>
      <w:pPr>
        <w:pStyle w:val="Normal"/>
        <w:tabs>
          <w:tab w:val="clear" w:pos="708"/>
          <w:tab w:val="left" w:pos="889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е палаточного типа предельная наполняемость составляет 10-15 детей в каждом отряде.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е с дневным пребыванием детей предельная наполняемость составляет: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/>
      </w:pPr>
      <w:r>
        <w:rPr>
          <w:sz w:val="28"/>
          <w:szCs w:val="28"/>
        </w:rPr>
        <w:t xml:space="preserve">для обучающихся </w:t>
      </w:r>
      <w:r>
        <w:rPr>
          <w:spacing w:val="40"/>
          <w:sz w:val="28"/>
          <w:szCs w:val="28"/>
        </w:rPr>
        <w:t>1-4</w:t>
      </w:r>
      <w:r>
        <w:rPr>
          <w:sz w:val="28"/>
          <w:szCs w:val="28"/>
        </w:rPr>
        <w:t xml:space="preserve"> классов – не более 25 детей,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/>
      </w:pPr>
      <w:r>
        <w:rPr>
          <w:sz w:val="28"/>
          <w:szCs w:val="28"/>
        </w:rPr>
        <w:t xml:space="preserve">для обучающихся </w:t>
      </w:r>
      <w:r>
        <w:rPr>
          <w:spacing w:val="40"/>
          <w:sz w:val="28"/>
          <w:szCs w:val="28"/>
        </w:rPr>
        <w:t>5-10</w:t>
      </w:r>
      <w:r>
        <w:rPr>
          <w:sz w:val="28"/>
          <w:szCs w:val="28"/>
        </w:rPr>
        <w:t xml:space="preserve"> классов – не более 30 детей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4.10. При поступлении детей в Лагерь требуется медицинская справка установленного образц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4.11. </w:t>
      </w:r>
      <w:r>
        <w:rPr>
          <w:spacing w:val="2"/>
          <w:sz w:val="28"/>
          <w:szCs w:val="28"/>
        </w:rPr>
        <w:t xml:space="preserve">Содержание деятельности, </w:t>
      </w:r>
      <w:r>
        <w:rPr>
          <w:sz w:val="28"/>
          <w:szCs w:val="28"/>
        </w:rPr>
        <w:t xml:space="preserve">формы, методы, режим работы Лагеря, включая длительность пребывания в нем детей, а также порядок и условия пребывания в лагере детей, включая условия оплаты, </w:t>
      </w:r>
      <w:r>
        <w:rPr>
          <w:spacing w:val="2"/>
          <w:sz w:val="28"/>
          <w:szCs w:val="28"/>
        </w:rPr>
        <w:t xml:space="preserve">осуществляется с учетом примерных планов и программ, рекомендованных соответствующим государственным или муниципальным органом или на основании авторских программ, разработанных специалистами </w:t>
      </w:r>
      <w:r>
        <w:rPr>
          <w:sz w:val="28"/>
          <w:szCs w:val="28"/>
        </w:rPr>
        <w:t>Лагеря</w:t>
      </w:r>
      <w:r>
        <w:rPr>
          <w:spacing w:val="2"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>. Структура управления Лагеря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5.1. Управление Лагерем осуществляется в соответствии с законодательством и Уставом, и строится на принципах демократичности, открытости, профессионализма, приоритета общечеловеческих ценностей, охраны жизни и здоровья человека, единоначалия и самоуправлен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5.2. Непосредственное руководство </w:t>
      </w:r>
      <w:r>
        <w:rPr>
          <w:sz w:val="28"/>
          <w:szCs w:val="28"/>
        </w:rPr>
        <w:t>Лагере</w:t>
      </w:r>
      <w:r>
        <w:rPr>
          <w:spacing w:val="2"/>
          <w:sz w:val="28"/>
          <w:szCs w:val="28"/>
        </w:rPr>
        <w:t xml:space="preserve">м осуществляет руководитель на основе единоначалия в рамках полномочий, определенных действующим законодательством, уставом (положением) </w:t>
      </w:r>
      <w:r>
        <w:rPr>
          <w:sz w:val="28"/>
          <w:szCs w:val="28"/>
        </w:rPr>
        <w:t>Лагеря</w:t>
      </w:r>
      <w:r>
        <w:rPr>
          <w:spacing w:val="2"/>
          <w:sz w:val="28"/>
          <w:szCs w:val="28"/>
        </w:rPr>
        <w:t xml:space="preserve">, должностными обязанностями. Руководитель </w:t>
      </w:r>
      <w:r>
        <w:rPr>
          <w:sz w:val="28"/>
          <w:szCs w:val="28"/>
        </w:rPr>
        <w:t>Лагеря</w:t>
      </w:r>
      <w:r>
        <w:rPr>
          <w:spacing w:val="2"/>
          <w:sz w:val="28"/>
          <w:szCs w:val="28"/>
        </w:rPr>
        <w:t xml:space="preserve"> назначается на должность и освобождается от нее Учредителем (уполномоченный исполнительным комитетом муниципального образования Республики Татарстан орган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5.3. </w:t>
      </w:r>
      <w:r>
        <w:rPr>
          <w:spacing w:val="2"/>
          <w:sz w:val="28"/>
          <w:szCs w:val="28"/>
        </w:rPr>
        <w:t xml:space="preserve">Руководитель обеспечивает эффективную деятельность </w:t>
      </w:r>
      <w:r>
        <w:rPr>
          <w:sz w:val="28"/>
          <w:szCs w:val="28"/>
        </w:rPr>
        <w:t>Лагеря</w:t>
      </w:r>
      <w:r>
        <w:rPr>
          <w:spacing w:val="2"/>
          <w:sz w:val="28"/>
          <w:szCs w:val="28"/>
        </w:rPr>
        <w:t xml:space="preserve"> и несет персональную ответственность за выполнение возложенных на </w:t>
      </w:r>
      <w:r>
        <w:rPr>
          <w:sz w:val="28"/>
          <w:szCs w:val="28"/>
        </w:rPr>
        <w:t xml:space="preserve">Лагерь </w:t>
      </w:r>
      <w:r>
        <w:rPr>
          <w:spacing w:val="2"/>
          <w:sz w:val="28"/>
          <w:szCs w:val="28"/>
        </w:rPr>
        <w:t>задач, а также по всем обязательствам перед вышестоящим органом, третьими лицами, несет ответственность за жизнь и здоровье детей, молодежи и работников во время проведения занятий и мероприятий, соблюдение норм охраны труда и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. Обязанности руководителя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бязанности руководителя Лагеря входит: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ирование, организация, руководство деятельностью, определение перспектив развития Центра, административно-хозяйственная деятельность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бор кадров специалистов необходимых профессий, специальностей и квалификации с учетом требований ст. 65, 331, 351.1 Трудового кодекса Российской Федерации об ограничении права на занятие педагогической деятельностью; порядок комплектования персонала Лагеря регламентируется его уставом (положением), структурой и штатным расписанием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компетенции работников, регламентов и режима работы (утверждение правил внутреннего распорядка, должностных инструкций сотрудников) сотрудников Лагеря осуществляется в установленном порядке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поряжение имуществом и рациональное использование финансовых средств Лагеря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взаимодействия и сотрудничества с юридическими, физическими лицами, общественными организациями и т.д. по вопросам, относящимся к деятельности Лагеря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е интересов Лагеря в государственных, муниципальных, общественных органах и организациях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I. Предотвращение и урегулирование 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Под конфликтом интересов понимается ситуация, при которой личная заинтересованность руководителя или работника Лагеря может повлиять на надлежащее исполнение ими трудовых обязанностей и при которой возникает или может возникнуть противоречие между личной заинтересованностью руководителя (работника) Лагеря и правами и законными интересами Лагеря, способное привести к причинению вреда имуществу и (или) деловой репутации Лагеря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Под личной заинтересованностью руководителя (работника) Лагеря, которая влияет или может повлиять на надлежащее исполнение им трудовых обязанностей, понимается возможность получения руководителем (работником) Лагер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Руководитель Лагеря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Работник Лагеря обязан уведомлять руководителя Лагеря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локальным правовым актом Лагеря.</w:t>
      </w:r>
    </w:p>
    <w:p>
      <w:pPr>
        <w:pStyle w:val="Normal"/>
        <w:tabs>
          <w:tab w:val="clear" w:pos="708"/>
          <w:tab w:val="left" w:pos="908" w:leader="none"/>
        </w:tabs>
        <w:ind w:left="567" w:hanging="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Имущество и средства Лагеря</w:t>
      </w:r>
    </w:p>
    <w:p>
      <w:pPr>
        <w:pStyle w:val="Normal"/>
        <w:tabs>
          <w:tab w:val="clear" w:pos="708"/>
          <w:tab w:val="left" w:pos="826" w:leader="none"/>
        </w:tabs>
        <w:ind w:left="56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6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1. Собственник имущества (уполномоченный им орган) закрепляет за Лагерем в целях обеспечения отдыха и оздоровления детей помещения, имущество, инвентарь и оборудование в оперативном управлении. </w:t>
      </w:r>
    </w:p>
    <w:p>
      <w:pPr>
        <w:pStyle w:val="Normal"/>
        <w:tabs>
          <w:tab w:val="clear" w:pos="708"/>
          <w:tab w:val="left" w:pos="826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агерь владеет, пользуется и распоряжается закрепленным за ним в оперативном управлении имуществом в соответствии с назначением этого имущества, своими целями и законодательством Российской Федерации. </w:t>
      </w:r>
    </w:p>
    <w:p>
      <w:pPr>
        <w:pStyle w:val="Normal"/>
        <w:tabs>
          <w:tab w:val="clear" w:pos="708"/>
          <w:tab w:val="left" w:pos="826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мещения должны отвечать санитарно-гигиеническим, противопожарным требованиям и требованиям техники безопасности.</w:t>
      </w:r>
    </w:p>
    <w:p>
      <w:pPr>
        <w:pStyle w:val="Normal"/>
        <w:tabs>
          <w:tab w:val="clear" w:pos="708"/>
          <w:tab w:val="left" w:pos="826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агерь несет ответственность перед Учредителем за сохранность и эффективное использование закрепленного за ним имущества. Изъятие имущества, закрепленного за Лагерем в оперативном управлении, допускается только в порядке и в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822" w:leader="none"/>
        </w:tabs>
        <w:ind w:left="567"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2. Земельные участки закрепляются за государственными и муниципальными лагерям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8.3. </w:t>
      </w:r>
      <w:r>
        <w:rPr>
          <w:spacing w:val="2"/>
          <w:sz w:val="28"/>
          <w:szCs w:val="28"/>
        </w:rPr>
        <w:t xml:space="preserve">Финансирование </w:t>
      </w:r>
      <w:r>
        <w:rPr>
          <w:sz w:val="28"/>
          <w:szCs w:val="28"/>
        </w:rPr>
        <w:t>Лагеря</w:t>
      </w:r>
      <w:r>
        <w:rPr>
          <w:spacing w:val="2"/>
          <w:sz w:val="28"/>
          <w:szCs w:val="28"/>
        </w:rPr>
        <w:t xml:space="preserve"> осуществляется за счет средств соответствующего бюджета. Расходование денежных средств осуществляется в строгом соответствии со сметами расходов, утвержденными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 Дополнительными внебюджетными источниками финансирования являются: средства, поступающие от целевых фондов; средства, полученные от внебюджетной деятельности; благотворительные взносы и пожертвования; другие источники, не запрещенные законо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8.5. Лагерь может оказывать платные дополнительные услуги по договорам с учреждениями, предприятиями, организациями и физическими лицами. </w:t>
      </w:r>
      <w:r>
        <w:rPr>
          <w:spacing w:val="2"/>
          <w:sz w:val="28"/>
          <w:szCs w:val="28"/>
        </w:rPr>
        <w:t xml:space="preserve">Платные услуги оказываются на основании положения о платных услугах, которое должно быть утверждено Учредителем. Доход от платных услуг идет на развитие и совершенствование деятельности </w:t>
      </w:r>
      <w:r>
        <w:rPr>
          <w:sz w:val="28"/>
          <w:szCs w:val="28"/>
        </w:rPr>
        <w:t>Лагеря</w:t>
      </w:r>
      <w:r>
        <w:rPr>
          <w:spacing w:val="2"/>
          <w:sz w:val="28"/>
          <w:szCs w:val="28"/>
        </w:rPr>
        <w:t xml:space="preserve"> (в том числе заработную плату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>8.6. Лагерь</w:t>
      </w:r>
      <w:r>
        <w:rPr>
          <w:spacing w:val="2"/>
          <w:sz w:val="28"/>
          <w:szCs w:val="28"/>
        </w:rPr>
        <w:t xml:space="preserve"> отвечает по своим обязательствам в пределах находящихся в его распоряжении денежных средств. При недостаточности денежных средств по обязательствам </w:t>
      </w:r>
      <w:r>
        <w:rPr>
          <w:sz w:val="28"/>
          <w:szCs w:val="28"/>
        </w:rPr>
        <w:t>Лагеря</w:t>
      </w:r>
      <w:r>
        <w:rPr>
          <w:spacing w:val="2"/>
          <w:sz w:val="28"/>
          <w:szCs w:val="28"/>
        </w:rPr>
        <w:t xml:space="preserve"> отвечает Учредитель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Учет и отчетность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1. Работа Лагеря проводится в соответствии с перспективными, текущими планами и расписанием работы, согласованным с Учреждением, Учредител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567" w:firstLine="709"/>
        <w:jc w:val="both"/>
        <w:textAlignment w:val="baseline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9.2. Учет работы производится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 установл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567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3. Лагерь ведет иную документацию в соответствии с требованиями Учреждения или Учред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>9.4. Лагерь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доставляет информационно-аналитическую, статистическую и бухгалтерскую отчетность в установленные сроки, ежегодно отчитывается перед Учреждением, Учредителем об итогах финансово-хозяйственной деятельности.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pacing w:val="2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eastAsia="en-US"/>
        </w:rPr>
        <w:t>. Прекращение деятельности Лагеря</w:t>
      </w:r>
    </w:p>
    <w:p>
      <w:pPr>
        <w:pStyle w:val="Normal"/>
        <w:autoSpaceDE w:val="false"/>
        <w:ind w:left="567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1. Деятельность Лагеря прекращается в связи с его реорганизацией или ликвидацией по решению Учреждения, Учредителя или суда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2. Ликвидация Лагеря осуществляется ликвидационной комиссией, назначенной Учредителем или органом, принявшим решение о ликвидации (по согласованию с органом, осуществляющим государственную регистрацию)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3. При ликвидации Лагеря, имеющего статус юридического лица, после удовлетворения требований всех кредиторов имущество Лагеря передается Учредителю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4. Ликвидация Лагеря не может быть осуществлена без согласования с администрацией соответствующего муниципального образования Республики Татарстан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5. О ликвидации Лагеря Учредитель обязан предупредить администрацию и совет Лагеря за три месяца до ликвидации.</w:t>
      </w:r>
    </w:p>
    <w:p>
      <w:pPr>
        <w:pStyle w:val="Normal"/>
        <w:autoSpaceDE w:val="false"/>
        <w:ind w:left="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567" w:firstLine="709"/>
        <w:jc w:val="right"/>
        <w:rPr>
          <w:lang w:eastAsia="en-US"/>
        </w:rPr>
      </w:pPr>
      <w:r>
        <w:rPr>
          <w:lang w:eastAsia="en-US"/>
        </w:rPr>
        <w:t>Приложение 8</w:t>
      </w:r>
    </w:p>
    <w:p>
      <w:pPr>
        <w:pStyle w:val="Normal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ТИПОВОЕ 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ОБ УЧРЕЖДЕНИИ </w:t>
      </w:r>
      <w:r>
        <w:rPr>
          <w:b/>
          <w:sz w:val="28"/>
          <w:szCs w:val="28"/>
        </w:rPr>
        <w:t>«ЦЕНТР ПО ОРГАНИЗАЦИИ ОЗДОРОВЛЕНИЯ, ОТДЫХА И ЗАНЯТОСТИ ДЕТЕЙ И ПОДРОСТКОВ»</w:t>
      </w:r>
    </w:p>
    <w:p>
      <w:pPr>
        <w:pStyle w:val="Normal"/>
        <w:shd w:fill="FFFFFF" w:val="clear"/>
        <w:spacing w:lineRule="auto" w:line="276"/>
        <w:ind w:left="567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</w:t>
      </w:r>
      <w:r>
        <w:rPr>
          <w:b/>
          <w:spacing w:val="2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ind w:left="567"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1.1. Настоящее </w:t>
      </w:r>
      <w:r>
        <w:rPr>
          <w:spacing w:val="2"/>
          <w:sz w:val="28"/>
          <w:szCs w:val="28"/>
          <w:lang w:val="en-US"/>
        </w:rPr>
        <w:t>типовое положение</w:t>
      </w:r>
      <w:r>
        <w:rPr>
          <w:sz w:val="28"/>
          <w:szCs w:val="28"/>
          <w:lang w:val="en-US"/>
        </w:rPr>
        <w:t xml:space="preserve"> регулирует деятельность Центра по организации оздоровления, отдыха и занятости детей и подростков в оздоровительно-досуговых учреждениях (лагерях) органов местного самоуправления муниципальных районов и городских округов Республики Татарстан в области молодежной политики.</w:t>
      </w:r>
    </w:p>
    <w:p>
      <w:pPr>
        <w:pStyle w:val="Normal"/>
        <w:tabs>
          <w:tab w:val="clear" w:pos="708"/>
          <w:tab w:val="left" w:pos="745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2. Центр является некоммерческой организацией, может быть самостоятельным юридическим лицом, а также структурным подразделением учреждения молодежной политики (далее – Учреждение)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случае образования Центра в составе Учреждения Центр действует в соответствии с уставом (или положением) Учреждения.</w:t>
      </w:r>
    </w:p>
    <w:p>
      <w:pPr>
        <w:pStyle w:val="Normal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4. </w:t>
      </w:r>
      <w:r>
        <w:rPr>
          <w:spacing w:val="2"/>
          <w:sz w:val="28"/>
          <w:szCs w:val="28"/>
          <w:lang w:val="en-US"/>
        </w:rPr>
        <w:t xml:space="preserve">Учредителем </w:t>
      </w:r>
      <w:r>
        <w:rPr>
          <w:sz w:val="28"/>
          <w:szCs w:val="28"/>
          <w:lang w:val="en-US"/>
        </w:rPr>
        <w:t>Центра</w:t>
      </w:r>
      <w:r>
        <w:rPr>
          <w:sz w:val="28"/>
          <w:szCs w:val="28"/>
        </w:rPr>
        <w:t xml:space="preserve"> (далее – Учредитель)</w:t>
      </w:r>
      <w:r>
        <w:rPr>
          <w:spacing w:val="2"/>
          <w:sz w:val="28"/>
          <w:szCs w:val="28"/>
          <w:lang w:val="en-US"/>
        </w:rPr>
        <w:t xml:space="preserve"> выступает уполномоченный исполнительным комитетом муниципального образования Республики Татарстан орган.</w:t>
      </w:r>
    </w:p>
    <w:p>
      <w:pPr>
        <w:pStyle w:val="Normal"/>
        <w:shd w:fill="FFFFFF" w:val="clear"/>
        <w:ind w:left="567" w:firstLine="709"/>
        <w:jc w:val="both"/>
        <w:textAlignment w:val="baseline"/>
        <w:rPr/>
      </w:pPr>
      <w:r>
        <w:rPr>
          <w:sz w:val="28"/>
          <w:szCs w:val="28"/>
        </w:rPr>
        <w:t xml:space="preserve">1.5. </w:t>
      </w:r>
      <w:r>
        <w:rPr>
          <w:spacing w:val="2"/>
          <w:sz w:val="28"/>
          <w:szCs w:val="28"/>
        </w:rPr>
        <w:t xml:space="preserve">В своей деятельности </w:t>
      </w:r>
      <w:r>
        <w:rPr>
          <w:sz w:val="28"/>
          <w:szCs w:val="28"/>
        </w:rPr>
        <w:t>Центр</w:t>
      </w:r>
      <w:r>
        <w:rPr>
          <w:spacing w:val="2"/>
          <w:sz w:val="28"/>
          <w:szCs w:val="28"/>
        </w:rPr>
        <w:t xml:space="preserve"> руководствуется Конвенцией ООН о правах ребенка, </w:t>
      </w:r>
      <w:r>
        <w:rPr>
          <w:rFonts w:eastAsia="TimesNewRomanPSMT"/>
          <w:sz w:val="28"/>
          <w:szCs w:val="28"/>
        </w:rPr>
        <w:t xml:space="preserve">Конституциями Российской Федерации и Республики Татарстан, </w:t>
      </w:r>
      <w:r>
        <w:rPr>
          <w:spacing w:val="2"/>
          <w:sz w:val="28"/>
          <w:szCs w:val="28"/>
        </w:rPr>
        <w:t>нормами законодательства Российской Федерации, Республики Татарстан, соответствующего муниципального образования.</w:t>
      </w:r>
    </w:p>
    <w:p>
      <w:pPr>
        <w:pStyle w:val="Normal"/>
        <w:shd w:fill="FFFFFF" w:val="clear"/>
        <w:ind w:left="567" w:firstLine="709"/>
        <w:jc w:val="both"/>
        <w:textAlignment w:val="baseline"/>
        <w:rPr/>
      </w:pPr>
      <w:r>
        <w:rPr>
          <w:sz w:val="28"/>
          <w:szCs w:val="28"/>
        </w:rPr>
        <w:t xml:space="preserve">1.6. Центр </w:t>
      </w:r>
      <w:r>
        <w:rPr>
          <w:spacing w:val="2"/>
          <w:sz w:val="28"/>
          <w:szCs w:val="28"/>
        </w:rPr>
        <w:t xml:space="preserve">несет в установленном законодательством Российской Федерации порядке ответственность за невыполнение задач, определенных его уставом (положением); качество реализуемых программ; жизнь и здоровье детей, молодежи и работников </w:t>
      </w:r>
      <w:r>
        <w:rPr>
          <w:sz w:val="28"/>
          <w:szCs w:val="28"/>
        </w:rPr>
        <w:t>Центра</w:t>
      </w:r>
      <w:r>
        <w:rPr>
          <w:spacing w:val="2"/>
          <w:sz w:val="28"/>
          <w:szCs w:val="28"/>
        </w:rPr>
        <w:t>; нарушение прав и свобод детей и работников Центра, иное, предусмотренное законодательством.</w:t>
      </w:r>
    </w:p>
    <w:p>
      <w:pPr>
        <w:pStyle w:val="Normal"/>
        <w:tabs>
          <w:tab w:val="clear" w:pos="708"/>
          <w:tab w:val="left" w:pos="426" w:leader="none"/>
        </w:tabs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1.7. Центр осуществляет свою деятельность во взаимодействии с органами и организациями образования, здравоохранения, культуры, социальной защиты, внутренних дел, </w:t>
      </w:r>
      <w:r>
        <w:rPr>
          <w:sz w:val="28"/>
          <w:szCs w:val="28"/>
        </w:rPr>
        <w:t xml:space="preserve">спорта, туризма, </w:t>
      </w:r>
      <w:r>
        <w:rPr>
          <w:sz w:val="28"/>
          <w:szCs w:val="28"/>
          <w:lang w:val="en-US"/>
        </w:rPr>
        <w:t>молодежными и детскими общественными объединениями, а также заинтересованными организациями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частниками процесса воспитания и социализации в Центре являются дети, молодежь, их родители (законные представители), специалисты Центра. Порядок приема и обязанности работников определяются нормативными правовыми актами местного самоуправления и локальными актами Центра. 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1.9. В Центре могут создаваться различные объединения, группы взаимоподдержки, клубы общения для детей и молодежи по профилю деятельности учреждения.</w:t>
      </w:r>
    </w:p>
    <w:p>
      <w:pPr>
        <w:pStyle w:val="Normal"/>
        <w:tabs>
          <w:tab w:val="clear" w:pos="708"/>
          <w:tab w:val="left" w:pos="284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10. В Центре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tabs>
          <w:tab w:val="clear" w:pos="708"/>
          <w:tab w:val="left" w:pos="750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" w:leader="none"/>
        </w:tabs>
        <w:ind w:left="567" w:firstLine="709"/>
        <w:jc w:val="center"/>
        <w:rPr/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  <w:lang w:val="en-US"/>
        </w:rPr>
        <w:t>. Цель, задачи, характеристики и формы деятельности</w:t>
      </w:r>
      <w:r>
        <w:rPr>
          <w:b/>
          <w:sz w:val="28"/>
          <w:szCs w:val="28"/>
          <w:lang w:val="en-US"/>
        </w:rPr>
        <w:t xml:space="preserve"> Центра</w:t>
      </w:r>
    </w:p>
    <w:p>
      <w:pPr>
        <w:pStyle w:val="Normal"/>
        <w:tabs>
          <w:tab w:val="clear" w:pos="708"/>
          <w:tab w:val="left" w:pos="750" w:leader="none"/>
        </w:tabs>
        <w:ind w:left="567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4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1. </w:t>
      </w:r>
      <w:r>
        <w:rPr>
          <w:spacing w:val="2"/>
          <w:sz w:val="28"/>
          <w:szCs w:val="28"/>
          <w:lang w:val="en-US"/>
        </w:rPr>
        <w:t xml:space="preserve">Целью деятельности </w:t>
      </w:r>
      <w:r>
        <w:rPr>
          <w:sz w:val="28"/>
          <w:szCs w:val="28"/>
          <w:lang w:val="en-US"/>
        </w:rPr>
        <w:t xml:space="preserve">Центра </w:t>
      </w:r>
      <w:r>
        <w:rPr>
          <w:spacing w:val="2"/>
          <w:sz w:val="28"/>
          <w:szCs w:val="28"/>
          <w:lang w:val="en-US"/>
        </w:rPr>
        <w:t xml:space="preserve">является организация </w:t>
      </w:r>
      <w:r>
        <w:rPr>
          <w:sz w:val="28"/>
          <w:szCs w:val="28"/>
          <w:lang w:val="en-US"/>
        </w:rPr>
        <w:t xml:space="preserve">отдыха и оздоровления детей </w:t>
      </w:r>
      <w:r>
        <w:rPr>
          <w:sz w:val="28"/>
          <w:szCs w:val="28"/>
          <w:shd w:fill="FFFFFF" w:val="clear"/>
          <w:lang w:val="en-US"/>
        </w:rPr>
        <w:t xml:space="preserve">в </w:t>
      </w:r>
      <w:r>
        <w:rPr>
          <w:sz w:val="28"/>
          <w:szCs w:val="28"/>
          <w:lang w:val="en-US"/>
        </w:rPr>
        <w:t>возрасте от 4 до 30 лет</w:t>
      </w:r>
      <w:r>
        <w:rPr>
          <w:sz w:val="28"/>
          <w:szCs w:val="28"/>
          <w:shd w:fill="FFFFFF" w:val="clear"/>
          <w:lang w:val="en-US"/>
        </w:rPr>
        <w:t xml:space="preserve"> в период </w:t>
      </w:r>
      <w:hyperlink r:id="rId9">
        <w:r>
          <w:rPr>
            <w:rStyle w:val="InternetLink"/>
            <w:sz w:val="28"/>
            <w:szCs w:val="28"/>
            <w:shd w:fill="FFFFFF" w:val="clear"/>
            <w:lang w:val="en-US"/>
          </w:rPr>
          <w:t>каникул</w:t>
        </w:r>
      </w:hyperlink>
      <w:r>
        <w:rPr>
          <w:sz w:val="28"/>
          <w:szCs w:val="28"/>
          <w:shd w:fill="FFFFFF" w:val="clear"/>
          <w:lang w:val="en-US"/>
        </w:rPr>
        <w:t xml:space="preserve"> или иной период, предусмотренный режимом функционирования </w:t>
      </w:r>
      <w:r>
        <w:rPr>
          <w:sz w:val="28"/>
          <w:szCs w:val="28"/>
          <w:lang w:val="en-US"/>
        </w:rPr>
        <w:t>Центра</w:t>
      </w:r>
      <w:r>
        <w:rPr>
          <w:sz w:val="28"/>
          <w:szCs w:val="28"/>
          <w:shd w:fill="FFFFFF" w:val="clear"/>
          <w:lang w:val="en-US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рганизация условий для жизнедеятельности детей: размещение, питание, медицинское обеспечение, проживание, охрана жизни, здоровья и безопасности детей;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здание условий для личностного, творческого, духовно-нравственного развития детей, организация содержательного досуга детей;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здание условий для занятий детей физической культурой и спортом, сохранение и укрепление здоровья детей;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здание условий для формирования и развития позитивной мотивации здорового образа жизни;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рганизация общественной безопасности, в том числе безопасности дорожного движения при проезде организованных групп детей и молодежи к местам отдыха и досуга и обратн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72" w:after="0"/>
        <w:ind w:left="567" w:firstLine="709"/>
        <w:outlineLvl w:val="2"/>
        <w:rPr/>
      </w:pPr>
      <w:r>
        <w:rPr>
          <w:bCs/>
          <w:spacing w:val="2"/>
          <w:sz w:val="28"/>
          <w:szCs w:val="28"/>
          <w:lang w:val="en-US"/>
        </w:rPr>
        <w:t xml:space="preserve">2.3. </w:t>
      </w:r>
      <w:r>
        <w:rPr>
          <w:bCs/>
          <w:sz w:val="28"/>
          <w:szCs w:val="28"/>
          <w:lang w:val="en-US"/>
        </w:rPr>
        <w:t>Характеристики Центра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72" w:after="0"/>
        <w:ind w:left="567" w:firstLine="709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по типам: стационарный, с дневным пребыванием дет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72" w:after="0"/>
        <w:ind w:left="567" w:firstLine="709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по периоду функционирования: круглогодичный, сезонный;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/>
      </w:pPr>
      <w:r>
        <w:rPr>
          <w:sz w:val="28"/>
          <w:szCs w:val="28"/>
          <w:lang w:val="en-US"/>
        </w:rPr>
        <w:t>- по размещению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городный, находится в пределах границ населенного пункт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72" w:after="0"/>
        <w:ind w:left="567" w:firstLine="709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по профилю программы: физкультурно-спортивный, социально-педагогический, гражданско-патриотический, туристско-краеведческий, технический, художественный, естественнонаучный, информационно-технологически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72" w:after="0"/>
        <w:ind w:left="567" w:firstLine="709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по структуре: с формированием отрядов с учетом возраста и/или интересов детей, а также ограничения жизнедеятельности детей (в том числе детей-инвалидов); без формирования отрядов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Формы деятельности: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- групповые: творческие занятия, спортивные соревнования, тренинги, семинары, интерактивные занятия, мастер-классы, отрядные собрания, кружки по интересам, лекции, групповые игры, квесты, </w:t>
      </w:r>
      <w:r>
        <w:rPr>
          <w:sz w:val="28"/>
          <w:szCs w:val="28"/>
        </w:rPr>
        <w:t xml:space="preserve">ролевые игры, КВН, концерты, викторины, конкурсы, общественно полезные акции </w:t>
      </w:r>
      <w:r>
        <w:rPr>
          <w:spacing w:val="2"/>
          <w:sz w:val="28"/>
          <w:szCs w:val="28"/>
        </w:rPr>
        <w:t>и др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дивидуальные: беседы, анкетирование и др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Центр может осуществлять один вид деятельности или несколько видов деятельности, не запрещенных законодательством Российской Федерации, Республики Татарстан и соответствующих целям деятельности Центра, которые предусмотрены Уставом/Положением. Отдельные виды деятельности могут осуществляться Центром только на основании специальных разрешений (лицензий). При этом право Центр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 xml:space="preserve">III. Компетенция </w:t>
      </w:r>
      <w:r>
        <w:rPr>
          <w:b/>
          <w:spacing w:val="2"/>
          <w:sz w:val="28"/>
          <w:szCs w:val="28"/>
          <w:lang w:val="tt-RU"/>
        </w:rPr>
        <w:t>У</w:t>
      </w:r>
      <w:r>
        <w:rPr>
          <w:b/>
          <w:spacing w:val="2"/>
          <w:sz w:val="28"/>
          <w:szCs w:val="28"/>
        </w:rPr>
        <w:t>чредителя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 компетенции Учредителя относятся: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функций и полномочий Учредителя Центра при его создании, реорганизации, изменении типа и ликвид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ение устава Центра, а также внесение в него изменений по согласованию с Собственником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значение (утверждение) руководителя Центра и прекращение его полномочий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 заключение и прекращение трудового договора с руководителем Центр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ование и утверждение муниципального задания на оказание государственных услуг (выполнение работ) юридическим и физическим лицам (далее - муниципальное задание) в соответствии с предусмотренными уставом Центра основными видами деятельност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видов и перечня особо ценного движимого имущества, закрепленного за Центром Собственником или приобретенного Центро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варительное согласование совершаемых Центро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ятие решения об одобрении сделок с участием Центра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порядка определения платы для физических и юридических лиц за услуги (работы), относящиеся к основным видам деятельности Центра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порядка составления и утверждения отчета о результатах деятельности Центра и об использовании закрепленного за ним государственного имущества Республики Татарстан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гласование внесения Центром в случаях и порядке, которые предусмотрены федеральными законами, денежных средств (если иное не установлено условиями их предоставления) и иного имущества, за исключением недвижимого и особо ценного 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Центром Собственником или приобретенного Центром за счет средств, выделенных ему Учредителем на приобретение такого имущества, а также недвижимого имуществ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финансового обеспечения выполнения муниципального задания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порядка составления и утверждения плана финансово-хозяйственной деятельности Центра в соответствии с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предельно допустимого значения просроченной кредиторской задолженности Центра, превышение которого влечет расторжение трудового договора с руководителем Центра по инициативе работодателя в соответствии с Трудовым кодекс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е в установленном порядке предложения о создании автономного учреждения или казенного учреждения путем изменения типа бюджетного учреждения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контроля за деятельностью Центра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иных функции и полномочий Учредителя, установленных законодательством Российской Федерации и Республики Татарстан.</w:t>
      </w:r>
    </w:p>
    <w:p>
      <w:pPr>
        <w:pStyle w:val="Normal"/>
        <w:ind w:left="567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. Организация деятельности Центра</w:t>
      </w:r>
    </w:p>
    <w:p>
      <w:pPr>
        <w:pStyle w:val="Normal"/>
        <w:tabs>
          <w:tab w:val="clear" w:pos="708"/>
          <w:tab w:val="left" w:pos="884" w:leader="none"/>
        </w:tabs>
        <w:ind w:left="56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4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. Центр создается, реорганизуется и ликвидируется по решению соответствующего исполнительного комитета муниципального образования Республики Татарстан. Наименование Центра устанавливается при его создании и измен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84" w:leader="none"/>
        </w:tabs>
        <w:ind w:left="567"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2. Права юридического лица у Центра возникают с момента его регистрации в порядке, установленном законодательством Российской Федерацией. Центр, как юридическое лицо, имеет устав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tabs>
          <w:tab w:val="clear" w:pos="708"/>
          <w:tab w:val="left" w:pos="884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3. Структура и штатные нормативы Центра устанавливаются исполнительным комитетом муниципального образования Республики Татарстан.</w:t>
      </w:r>
    </w:p>
    <w:p>
      <w:pPr>
        <w:pStyle w:val="Normal"/>
        <w:tabs>
          <w:tab w:val="clear" w:pos="708"/>
          <w:tab w:val="left" w:pos="884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4. Координацию деятельности Центра и контрольные функции осуществляет орган местного самоуправления муниципальных районов и городских округов Республики Татарстан в области молодежной политики, Учреждение, структурным подразделением которого является Центр.</w:t>
      </w:r>
    </w:p>
    <w:p>
      <w:pPr>
        <w:pStyle w:val="Normal"/>
        <w:tabs>
          <w:tab w:val="clear" w:pos="708"/>
          <w:tab w:val="left" w:pos="884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5. Центр может создавать с согласия Учредителя обособленные структурные подразделения без права юридического лица, утверждать их положения, принимать решения об их ликвидации и реорганизац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4.6. Центр</w:t>
      </w:r>
      <w:r>
        <w:rPr>
          <w:spacing w:val="2"/>
          <w:sz w:val="28"/>
          <w:szCs w:val="28"/>
        </w:rPr>
        <w:t xml:space="preserve"> самостоятельно разрабатывает план работы, в который включены программы деятельности, с учетом направлений </w:t>
      </w:r>
      <w:r>
        <w:rPr>
          <w:bCs/>
          <w:spacing w:val="11"/>
          <w:sz w:val="28"/>
          <w:szCs w:val="28"/>
          <w:shd w:fill="FFFFFF" w:val="clear"/>
        </w:rPr>
        <w:t>молодежной политик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>4.7. Центр</w:t>
      </w:r>
      <w:r>
        <w:rPr>
          <w:spacing w:val="2"/>
          <w:sz w:val="28"/>
          <w:szCs w:val="28"/>
        </w:rPr>
        <w:t xml:space="preserve"> организует работу сезонно или в течение всего календарного год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8. Организация оказания медицинской помощи детям в оздоровительно- досуговом учреждении (лагере) возлагается на Лагерь. 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9. При формировании отрядов их количество определяется исходя из предельной наполняемости по типам Лагеря</w:t>
      </w:r>
      <w:r>
        <w:rPr>
          <w:sz w:val="28"/>
          <w:szCs w:val="28"/>
        </w:rPr>
        <w:t xml:space="preserve"> в соответствии с санитарно-гигиеническими нормами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родном лагере предельная наполняемость составляет: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 до 9 лет – не более 25 детей,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4 лет – не более 30 детей,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до 18 лет – не более 25 человек (рекомендована отдельная смена).</w:t>
      </w:r>
    </w:p>
    <w:p>
      <w:pPr>
        <w:pStyle w:val="Normal"/>
        <w:tabs>
          <w:tab w:val="clear" w:pos="708"/>
          <w:tab w:val="left" w:pos="889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е палаточного типа предельная наполняемость составляет 10-15 детей в каждом отряде.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е с дневным пребыванием детей предельная наполняемость составляет: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/>
      </w:pPr>
      <w:r>
        <w:rPr>
          <w:sz w:val="28"/>
          <w:szCs w:val="28"/>
        </w:rPr>
        <w:t xml:space="preserve">для обучающихся </w:t>
      </w:r>
      <w:r>
        <w:rPr>
          <w:spacing w:val="40"/>
          <w:sz w:val="28"/>
          <w:szCs w:val="28"/>
        </w:rPr>
        <w:t>1-4</w:t>
      </w:r>
      <w:r>
        <w:rPr>
          <w:sz w:val="28"/>
          <w:szCs w:val="28"/>
        </w:rPr>
        <w:t xml:space="preserve"> классов – не более 25 детей,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/>
      </w:pPr>
      <w:r>
        <w:rPr>
          <w:sz w:val="28"/>
          <w:szCs w:val="28"/>
        </w:rPr>
        <w:t xml:space="preserve">для обучающихся </w:t>
      </w:r>
      <w:r>
        <w:rPr>
          <w:spacing w:val="40"/>
          <w:sz w:val="28"/>
          <w:szCs w:val="28"/>
        </w:rPr>
        <w:t>5-10</w:t>
      </w:r>
      <w:r>
        <w:rPr>
          <w:sz w:val="28"/>
          <w:szCs w:val="28"/>
        </w:rPr>
        <w:t xml:space="preserve"> классов – не более 30 детей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4.10. При поступлении детей в Лагерь требуется медицинская справка установленного образц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4.11. </w:t>
      </w:r>
      <w:r>
        <w:rPr>
          <w:spacing w:val="2"/>
          <w:sz w:val="28"/>
          <w:szCs w:val="28"/>
        </w:rPr>
        <w:t xml:space="preserve">Содержание деятельности, </w:t>
      </w:r>
      <w:r>
        <w:rPr>
          <w:sz w:val="28"/>
          <w:szCs w:val="28"/>
        </w:rPr>
        <w:t xml:space="preserve">формы, методы, режим работы Лагеря, включая длительность пребывания в нем детей, а также порядок и условия пребывания в Лагере детей, включая условия оплаты, </w:t>
      </w:r>
      <w:r>
        <w:rPr>
          <w:spacing w:val="2"/>
          <w:sz w:val="28"/>
          <w:szCs w:val="28"/>
        </w:rPr>
        <w:t xml:space="preserve">осуществляется с учетом примерных планов и программ, рекомендованных соответствующим государственным или муниципальным органом или на основании авторских программ, разработанных специалистами </w:t>
      </w:r>
      <w:r>
        <w:rPr>
          <w:sz w:val="28"/>
          <w:szCs w:val="28"/>
        </w:rPr>
        <w:t>Лагеря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Структура управления </w:t>
      </w:r>
      <w:r>
        <w:rPr>
          <w:b/>
          <w:spacing w:val="2"/>
          <w:sz w:val="28"/>
          <w:szCs w:val="28"/>
        </w:rPr>
        <w:t>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5.1. Управление Центром осуществляется в соответствии с законодательством и Уставом, и строится на принципах демократичности, открытости, профессионализма, приоритета общечеловеческих ценностей, охраны жизни и здоровья человека, единоначалия и самоуправлен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Непосредственное руководство Центром осуществляет руководитель на основе единоначалия в рамках полномочий, определенных действующим законодательством, уставом (положением) Центра, должностными обязанностями. Руководитель Центра назначается на должность и освобождается от нее Учредителем (уполномоченный исполнительным комитетом муниципального образования Республики Татарстан орган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5.3. </w:t>
      </w:r>
      <w:r>
        <w:rPr>
          <w:spacing w:val="2"/>
          <w:sz w:val="28"/>
          <w:szCs w:val="28"/>
        </w:rPr>
        <w:t>Руководитель обеспечивает эффективную деятельность Центра и несет персональную ответственность за выполнение возложенных на Центр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дач, а также по всем обязательствам перед вышестоящим органом, третьими лицами, несет ответственность за жизнь и здоровье детей, молодежи и работников во время проведения занятий и мероприятий, соблюдение норм охраны труда и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язанности руководителя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В обязанности руководителя Центра входит: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планирование, организация, руководство деятельностью, определение перспектив развития Центра, административно-хозяйственная деятельность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>- подбор кадров специалистов необходимых профессий, спе</w:t>
      </w:r>
      <w:r>
        <w:rPr>
          <w:spacing w:val="2"/>
          <w:sz w:val="28"/>
          <w:szCs w:val="28"/>
        </w:rPr>
        <w:t>циальностей и квалификации с учетом требований ст. 65, 331, 351.1 Трудового кодекса Российской Федерации об ограничении права на занятие педагогической деятельностью; порядок комплектования персонала Центра регламентируется его уставом (положением), структурой и штатным расписани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компетенции работников, регламентов и режима работы (утверждение правил внутреннего распорядка, должностных инструкций сотрудников); аттестация сотрудников Центра осуществляется в установленном порядке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поряжение имуществом и рациональное использование финансовых средств Центр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взаимодействия и сотрудничества с юридическими, физическими лицами, общественными организациями и т.д. по вопросам, относящимся к деятельности Центр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е интересов Центра в государственных, муниципальных, общественных органах и организациях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I. Предотвращение и урегулирование 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Под конфликтом интересов понимается ситуация, при которой личная заинтересованность руководителя или работника Центра может повлиять на надлежащее исполнение ими трудовых обязанностей и при которой возникает или может возникнуть противоречие между личной заинтересованностью руководителя (работника) Центра и правами и законными интересами Центра, способное привести к причинению вреда имуществу и (или) деловой репутации Центр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Под личной заинтересованностью руководителя (работника) Центра, которая влияет или может повлиять на надлежащее исполнение им трудовых обязанностей, понимается возможность получения руководителем (работником) Центра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Руководитель Центра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Работник Центра обязан уведомлять руководителя Центра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локальным правовым актом Центра.</w:t>
      </w:r>
    </w:p>
    <w:p>
      <w:pPr>
        <w:pStyle w:val="Normal"/>
        <w:tabs>
          <w:tab w:val="clear" w:pos="708"/>
          <w:tab w:val="left" w:pos="908" w:leader="none"/>
        </w:tabs>
        <w:ind w:left="567" w:firstLine="709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en-US"/>
        </w:rPr>
        <w:t xml:space="preserve">. Имущество и средства </w:t>
      </w:r>
      <w:r>
        <w:rPr>
          <w:b/>
          <w:spacing w:val="2"/>
          <w:sz w:val="28"/>
          <w:szCs w:val="28"/>
          <w:lang w:val="en-US"/>
        </w:rPr>
        <w:t>Центра</w:t>
      </w:r>
    </w:p>
    <w:p>
      <w:pPr>
        <w:pStyle w:val="Normal"/>
        <w:tabs>
          <w:tab w:val="clear" w:pos="708"/>
          <w:tab w:val="left" w:pos="284" w:leader="none"/>
        </w:tabs>
        <w:ind w:left="56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8.1. Собственник имущества (уполномоченный им орган) закрепляет за </w:t>
      </w:r>
      <w:r>
        <w:rPr>
          <w:spacing w:val="2"/>
          <w:sz w:val="28"/>
          <w:szCs w:val="28"/>
          <w:lang w:val="en-US"/>
        </w:rPr>
        <w:t>Центром</w:t>
      </w:r>
      <w:r>
        <w:rPr>
          <w:sz w:val="28"/>
          <w:szCs w:val="28"/>
          <w:lang w:val="en-US"/>
        </w:rPr>
        <w:t xml:space="preserve"> в целях обеспечения отдыха и оздоровления детей помещения, имущество, инвентарь и оборудование в оперативном управлении. </w:t>
      </w:r>
    </w:p>
    <w:p>
      <w:pPr>
        <w:pStyle w:val="Normal"/>
        <w:tabs>
          <w:tab w:val="clear" w:pos="708"/>
          <w:tab w:val="left" w:pos="826" w:leader="none"/>
        </w:tabs>
        <w:ind w:left="567" w:firstLine="709"/>
        <w:jc w:val="both"/>
        <w:rPr/>
      </w:pPr>
      <w:r>
        <w:rPr>
          <w:spacing w:val="2"/>
          <w:sz w:val="28"/>
          <w:szCs w:val="28"/>
          <w:lang w:val="en-US"/>
        </w:rPr>
        <w:t>Центр</w:t>
      </w:r>
      <w:r>
        <w:rPr>
          <w:sz w:val="28"/>
          <w:szCs w:val="28"/>
          <w:lang w:val="en-US"/>
        </w:rPr>
        <w:t xml:space="preserve"> владеет, пользуется и распоряжается закрепленным за ним в оперативном управлении имуществом в соответствии с назначением этого имущества, своими целями и законодательством Российской Федерации. </w:t>
      </w:r>
    </w:p>
    <w:p>
      <w:pPr>
        <w:pStyle w:val="Normal"/>
        <w:tabs>
          <w:tab w:val="clear" w:pos="708"/>
          <w:tab w:val="left" w:pos="826" w:leader="none"/>
        </w:tabs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мещения должны отвечать санитарно-гигиеническим, противопожарным требованиям и требованиям техники безопасности.</w:t>
      </w:r>
    </w:p>
    <w:p>
      <w:pPr>
        <w:pStyle w:val="Normal"/>
        <w:tabs>
          <w:tab w:val="clear" w:pos="708"/>
          <w:tab w:val="left" w:pos="826" w:leader="none"/>
        </w:tabs>
        <w:ind w:left="567" w:firstLine="709"/>
        <w:jc w:val="both"/>
        <w:rPr/>
      </w:pPr>
      <w:r>
        <w:rPr>
          <w:spacing w:val="2"/>
          <w:sz w:val="28"/>
          <w:szCs w:val="28"/>
          <w:lang w:val="en-US"/>
        </w:rPr>
        <w:t>Центр</w:t>
      </w:r>
      <w:r>
        <w:rPr>
          <w:sz w:val="28"/>
          <w:szCs w:val="28"/>
          <w:lang w:val="en-US"/>
        </w:rPr>
        <w:t xml:space="preserve"> несет ответственность перед Учредителем за сохранность и эффективное использование закрепленного за ним имущества. Изъятие имущества, закрепленного за </w:t>
      </w:r>
      <w:r>
        <w:rPr>
          <w:spacing w:val="2"/>
          <w:sz w:val="28"/>
          <w:szCs w:val="28"/>
          <w:lang w:val="en-US"/>
        </w:rPr>
        <w:t>Центр</w:t>
      </w:r>
      <w:r>
        <w:rPr>
          <w:sz w:val="28"/>
          <w:szCs w:val="28"/>
          <w:lang w:val="en-US"/>
        </w:rPr>
        <w:t>ом в оперативном управлении, допускается только в порядке и в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822" w:leader="none"/>
        </w:tabs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8.2. Земельные участки закрепляются за государственными и муниципальными </w:t>
      </w:r>
      <w:r>
        <w:rPr>
          <w:spacing w:val="2"/>
          <w:sz w:val="28"/>
          <w:szCs w:val="28"/>
          <w:lang w:val="en-US"/>
        </w:rPr>
        <w:t>Центрами</w:t>
      </w:r>
      <w:r>
        <w:rPr>
          <w:sz w:val="28"/>
          <w:szCs w:val="28"/>
          <w:lang w:val="en-US"/>
        </w:rPr>
        <w:t xml:space="preserve">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8.3. </w:t>
      </w:r>
      <w:r>
        <w:rPr>
          <w:spacing w:val="2"/>
          <w:sz w:val="28"/>
          <w:szCs w:val="28"/>
        </w:rPr>
        <w:t>Финансирование Центра осуществляется за счет средств соответствующего бюджета. Расходование денежных средств осуществляется в строгом соответствии со сметами расходов, утвержденными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 Дополнительными внебюджетными источниками финансирования являются: средства, поступающие от целевых фондов; средства, полученные от внебюджетной деятельности; благотворительные взносы и пожертвования; другие источники, не запрещенные законо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8.5. </w:t>
      </w:r>
      <w:r>
        <w:rPr>
          <w:spacing w:val="2"/>
          <w:sz w:val="28"/>
          <w:szCs w:val="28"/>
        </w:rPr>
        <w:t>Центр</w:t>
      </w:r>
      <w:r>
        <w:rPr>
          <w:sz w:val="28"/>
          <w:szCs w:val="28"/>
        </w:rPr>
        <w:t xml:space="preserve"> может оказывать платные дополнительные услуги, по договорам с учреждениями, предприятиями, организациями и физическими лицами. </w:t>
      </w:r>
      <w:r>
        <w:rPr>
          <w:spacing w:val="2"/>
          <w:sz w:val="28"/>
          <w:szCs w:val="28"/>
        </w:rPr>
        <w:t>Платные услуги оказываются на основании положения о платных услугах, которое должно быть утверждено Учредителем. Доход от платных услуг идет на развитие и совершенствование деятельности Центра (в том числе заработную плату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8.6. </w:t>
      </w:r>
      <w:r>
        <w:rPr>
          <w:spacing w:val="2"/>
          <w:sz w:val="28"/>
          <w:szCs w:val="28"/>
        </w:rPr>
        <w:t>Центр отвечает по своим обязательствам в пределах находящихся в его распоряжении денежных средств. При недостаточности денежных средств по обязательствам Центра отвечает Учредитель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822" w:leader="none"/>
        </w:tabs>
        <w:ind w:left="567" w:firstLine="709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Учет и отчет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firstLine="709"/>
        <w:jc w:val="both"/>
        <w:outlineLvl w:val="0"/>
        <w:rPr/>
      </w:pPr>
      <w:r>
        <w:rPr>
          <w:bCs/>
          <w:sz w:val="28"/>
          <w:szCs w:val="28"/>
        </w:rPr>
        <w:t xml:space="preserve">9.1. Работа </w:t>
      </w:r>
      <w:r>
        <w:rPr>
          <w:bCs/>
          <w:spacing w:val="2"/>
          <w:sz w:val="28"/>
          <w:szCs w:val="28"/>
        </w:rPr>
        <w:t>Центра</w:t>
      </w:r>
      <w:r>
        <w:rPr>
          <w:bCs/>
          <w:sz w:val="28"/>
          <w:szCs w:val="28"/>
        </w:rPr>
        <w:t xml:space="preserve"> проводится в соответствии с перспективными, текущими планами и расписанием работы, согласованным с Учреждением,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9.2. Учет работы производится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 установл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firstLine="709"/>
        <w:jc w:val="both"/>
        <w:outlineLvl w:val="0"/>
        <w:rPr/>
      </w:pPr>
      <w:r>
        <w:rPr>
          <w:bCs/>
          <w:sz w:val="28"/>
          <w:szCs w:val="28"/>
        </w:rPr>
        <w:t xml:space="preserve">9.3. </w:t>
      </w:r>
      <w:r>
        <w:rPr>
          <w:bCs/>
          <w:spacing w:val="2"/>
          <w:sz w:val="28"/>
          <w:szCs w:val="28"/>
        </w:rPr>
        <w:t>Центр</w:t>
      </w:r>
      <w:r>
        <w:rPr>
          <w:bCs/>
          <w:sz w:val="28"/>
          <w:szCs w:val="28"/>
        </w:rPr>
        <w:t xml:space="preserve"> ведет иную документацию в соответствии с требованиями Учреждения или Учредителя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9.4. </w:t>
      </w:r>
      <w:r>
        <w:rPr>
          <w:spacing w:val="2"/>
          <w:sz w:val="28"/>
          <w:szCs w:val="28"/>
        </w:rPr>
        <w:t>Центр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доставляет информационно-аналитическую, статистическую и бухгалтерскую отчетность в установленные сроки, ежегодно отчитывается перед Учреждением, Учредителем об итогах финансово-хозяйственной деятельности.</w:t>
      </w:r>
    </w:p>
    <w:p>
      <w:pPr>
        <w:pStyle w:val="Normal"/>
        <w:autoSpaceDE w:val="false"/>
        <w:ind w:left="567" w:firstLine="709"/>
        <w:rPr>
          <w:b/>
          <w:b/>
          <w:spacing w:val="2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eastAsia="en-US"/>
        </w:rPr>
        <w:t xml:space="preserve">. Прекращение деятельности </w:t>
      </w:r>
      <w:r>
        <w:rPr>
          <w:b/>
          <w:spacing w:val="2"/>
          <w:sz w:val="28"/>
          <w:szCs w:val="28"/>
          <w:lang w:eastAsia="en-US"/>
        </w:rPr>
        <w:t>Центра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  <w:lang w:eastAsia="en-US"/>
        </w:rPr>
        <w:t xml:space="preserve">10.1. Деятельность </w:t>
      </w:r>
      <w:r>
        <w:rPr>
          <w:spacing w:val="2"/>
          <w:sz w:val="28"/>
          <w:szCs w:val="28"/>
          <w:lang w:eastAsia="en-US"/>
        </w:rPr>
        <w:t>Центра</w:t>
      </w:r>
      <w:r>
        <w:rPr>
          <w:sz w:val="28"/>
          <w:szCs w:val="28"/>
          <w:lang w:eastAsia="en-US"/>
        </w:rPr>
        <w:t xml:space="preserve"> прекращается в связи с его реорганизацией или ликвидацией по решению Учреждения, Учредителя или суда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  <w:lang w:eastAsia="en-US"/>
        </w:rPr>
        <w:t xml:space="preserve">10.2. Ликвидация </w:t>
      </w:r>
      <w:r>
        <w:rPr>
          <w:spacing w:val="2"/>
          <w:sz w:val="28"/>
          <w:szCs w:val="28"/>
          <w:lang w:eastAsia="en-US"/>
        </w:rPr>
        <w:t>Центра</w:t>
      </w:r>
      <w:r>
        <w:rPr>
          <w:sz w:val="28"/>
          <w:szCs w:val="28"/>
          <w:lang w:eastAsia="en-US"/>
        </w:rPr>
        <w:t xml:space="preserve"> осуществляется ликвидационной комиссией, назначенной Учредителем или органом, принявшим решение о ликвидации (по согласованию с органом, осуществляющим государственную регистрацию)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  <w:lang w:eastAsia="en-US"/>
        </w:rPr>
        <w:t xml:space="preserve">10.3. При ликвидации </w:t>
      </w:r>
      <w:r>
        <w:rPr>
          <w:spacing w:val="2"/>
          <w:sz w:val="28"/>
          <w:szCs w:val="28"/>
          <w:lang w:eastAsia="en-US"/>
        </w:rPr>
        <w:t>Центра</w:t>
      </w:r>
      <w:r>
        <w:rPr>
          <w:sz w:val="28"/>
          <w:szCs w:val="28"/>
          <w:lang w:eastAsia="en-US"/>
        </w:rPr>
        <w:t xml:space="preserve">, имеющего статус юридического лица, после удовлетворения требований всех кредиторов имущество </w:t>
      </w:r>
      <w:r>
        <w:rPr>
          <w:spacing w:val="2"/>
          <w:sz w:val="28"/>
          <w:szCs w:val="28"/>
          <w:lang w:eastAsia="en-US"/>
        </w:rPr>
        <w:t>Центра</w:t>
      </w:r>
      <w:r>
        <w:rPr>
          <w:sz w:val="28"/>
          <w:szCs w:val="28"/>
          <w:lang w:eastAsia="en-US"/>
        </w:rPr>
        <w:t xml:space="preserve"> передается Учредителю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  <w:lang w:eastAsia="en-US"/>
        </w:rPr>
        <w:t xml:space="preserve">10.4. Ликвидация </w:t>
      </w:r>
      <w:r>
        <w:rPr>
          <w:spacing w:val="2"/>
          <w:sz w:val="28"/>
          <w:szCs w:val="28"/>
          <w:lang w:eastAsia="en-US"/>
        </w:rPr>
        <w:t>Центра</w:t>
      </w:r>
      <w:r>
        <w:rPr>
          <w:sz w:val="28"/>
          <w:szCs w:val="28"/>
          <w:lang w:eastAsia="en-US"/>
        </w:rPr>
        <w:t xml:space="preserve"> не может быть осуществлена без согласования с администрацией соответствующего муниципального образования Республики Татарстан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  <w:lang w:eastAsia="en-US"/>
        </w:rPr>
        <w:t xml:space="preserve">10.5. О ликвидации </w:t>
      </w:r>
      <w:r>
        <w:rPr>
          <w:spacing w:val="2"/>
          <w:sz w:val="28"/>
          <w:szCs w:val="28"/>
          <w:lang w:eastAsia="en-US"/>
        </w:rPr>
        <w:t>Центра</w:t>
      </w:r>
      <w:r>
        <w:rPr>
          <w:sz w:val="28"/>
          <w:szCs w:val="28"/>
          <w:lang w:eastAsia="en-US"/>
        </w:rPr>
        <w:t xml:space="preserve"> Учредитель обязан предупредить администрацию и совет </w:t>
      </w:r>
      <w:r>
        <w:rPr>
          <w:spacing w:val="2"/>
          <w:sz w:val="28"/>
          <w:szCs w:val="28"/>
          <w:lang w:eastAsia="en-US"/>
        </w:rPr>
        <w:t>Центра</w:t>
      </w:r>
      <w:r>
        <w:rPr>
          <w:sz w:val="28"/>
          <w:szCs w:val="28"/>
          <w:lang w:eastAsia="en-US"/>
        </w:rPr>
        <w:t xml:space="preserve"> за три месяца до ликвидации.</w:t>
      </w:r>
    </w:p>
    <w:p>
      <w:pPr>
        <w:pStyle w:val="Normal"/>
        <w:ind w:left="567" w:right="-284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67" w:hanging="0"/>
        <w:jc w:val="right"/>
        <w:rPr/>
      </w:pPr>
      <w:r>
        <w:rPr/>
        <w:t>Приложение 9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sz w:val="28"/>
          <w:szCs w:val="28"/>
        </w:rPr>
        <w:t xml:space="preserve">ТИПОВОЕ ПОЛОЖЕНИЕ </w:t>
      </w:r>
      <w:r>
        <w:rPr>
          <w:b/>
          <w:spacing w:val="2"/>
          <w:sz w:val="28"/>
          <w:szCs w:val="28"/>
        </w:rPr>
        <w:t>ОБ УЧРЕЖДЕНИИ</w:t>
      </w:r>
      <w:r>
        <w:rPr>
          <w:b/>
          <w:sz w:val="28"/>
          <w:szCs w:val="28"/>
        </w:rPr>
        <w:t xml:space="preserve"> «ЦЕНТР МОЛОДЕЖНЫХ (СТУДЕНЧЕСКИХ) ФОРМИРОВАНИЙ ПО ОХРАНЕ ОБЩЕСТВЕННОГО ПОРЯДКА»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shd w:fill="FFFFFF" w:val="clear"/>
        <w:spacing w:lineRule="auto" w:line="276"/>
        <w:ind w:left="567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textAlignment w:val="baseline"/>
        <w:rPr/>
      </w:pPr>
      <w:r>
        <w:rPr>
          <w:sz w:val="28"/>
          <w:szCs w:val="28"/>
        </w:rPr>
        <w:t xml:space="preserve">1.1. Настоящее </w:t>
      </w:r>
      <w:r>
        <w:rPr>
          <w:spacing w:val="2"/>
          <w:sz w:val="28"/>
          <w:szCs w:val="28"/>
        </w:rPr>
        <w:t>типовое положение</w:t>
      </w:r>
      <w:r>
        <w:rPr>
          <w:sz w:val="28"/>
          <w:szCs w:val="28"/>
        </w:rPr>
        <w:t xml:space="preserve"> регулирует деятельность центров молодежных (студенческих) формирований по охране общественного порядка </w:t>
      </w:r>
      <w:r>
        <w:rPr>
          <w:spacing w:val="2"/>
          <w:sz w:val="28"/>
          <w:szCs w:val="28"/>
        </w:rPr>
        <w:t>органов местного самоуправления муниципальных районов и городских округов Республики Татарстан в области молодежной политики.</w:t>
      </w:r>
    </w:p>
    <w:p>
      <w:pPr>
        <w:pStyle w:val="Normal"/>
        <w:shd w:fill="FFFFFF" w:val="clear"/>
        <w:ind w:left="567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Центр является некоммерческой организацией, может быть самостоятельным юридическим лицом, а также структурным подразделением учреждения молодежной политики (далее – Учреждение).</w:t>
      </w:r>
    </w:p>
    <w:p>
      <w:pPr>
        <w:pStyle w:val="Normal"/>
        <w:shd w:fill="FFFFFF" w:val="clear"/>
        <w:ind w:left="567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В случае образования Центра в составе Учреждения Центр действует в соответствии с уставом (или положением) об Учреждении. 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ем Центра (далее – Учредитель) выступает уполномоченный исполнительным комитетом муниципального образования Республики Татарстан орган.</w:t>
      </w:r>
    </w:p>
    <w:p>
      <w:pPr>
        <w:pStyle w:val="Normal"/>
        <w:ind w:left="567" w:firstLine="540"/>
        <w:jc w:val="both"/>
        <w:rPr/>
      </w:pPr>
      <w:r>
        <w:rPr>
          <w:sz w:val="28"/>
          <w:szCs w:val="28"/>
        </w:rPr>
        <w:t xml:space="preserve">1.5. В своей деятельности </w:t>
      </w:r>
      <w:r>
        <w:rPr>
          <w:rFonts w:eastAsia="TimesNewRomanPSMT"/>
          <w:sz w:val="28"/>
          <w:szCs w:val="28"/>
        </w:rPr>
        <w:t>Центр руководствуется</w:t>
      </w:r>
      <w:r>
        <w:rPr>
          <w:spacing w:val="2"/>
          <w:sz w:val="28"/>
          <w:szCs w:val="28"/>
        </w:rPr>
        <w:t xml:space="preserve"> Конвенцией ООН о правах ребенка,</w:t>
      </w:r>
      <w:r>
        <w:rPr>
          <w:rFonts w:eastAsia="TimesNewRomanPSMT"/>
          <w:sz w:val="28"/>
          <w:szCs w:val="28"/>
        </w:rPr>
        <w:t xml:space="preserve"> Конституциями Российской Федерации и Республики Татарстан, </w:t>
      </w:r>
      <w:r>
        <w:rPr>
          <w:spacing w:val="2"/>
          <w:sz w:val="28"/>
          <w:szCs w:val="28"/>
        </w:rPr>
        <w:t>нормами законодательства Российской Федерации, Республики Татарстан, соответствующего муниципального образования</w:t>
      </w:r>
      <w:r>
        <w:rPr>
          <w:rFonts w:eastAsia="TimesNewRomanPSMT"/>
          <w:sz w:val="28"/>
          <w:szCs w:val="28"/>
        </w:rPr>
        <w:t>.</w:t>
      </w:r>
    </w:p>
    <w:p>
      <w:pPr>
        <w:pStyle w:val="Normal"/>
        <w:ind w:left="567" w:firstLine="540"/>
        <w:jc w:val="both"/>
        <w:rPr/>
      </w:pPr>
      <w:r>
        <w:rPr>
          <w:rFonts w:eastAsia="TimesNewRomanPSMT"/>
          <w:sz w:val="28"/>
          <w:szCs w:val="28"/>
        </w:rPr>
        <w:t xml:space="preserve">1.6. </w:t>
      </w:r>
      <w:r>
        <w:rPr>
          <w:spacing w:val="2"/>
          <w:sz w:val="28"/>
          <w:szCs w:val="28"/>
        </w:rPr>
        <w:t>Центр несет в установленном законодательством Российской Федерации порядке ответственность за невыполнение задач, определенных его уставом (положением); качество реализуемых программ; жизнь и здоровье молодежи и работников Центра; нарушение прав и свобод молодежи и работников Центра, иное, предусмотренное законодательством</w:t>
      </w:r>
      <w:r>
        <w:rPr>
          <w:rFonts w:eastAsia="TimesNewRomanPSMT"/>
          <w:sz w:val="28"/>
          <w:szCs w:val="28"/>
        </w:rPr>
        <w:t xml:space="preserve">. </w:t>
      </w:r>
    </w:p>
    <w:p>
      <w:pPr>
        <w:pStyle w:val="Normal"/>
        <w:ind w:left="567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1.7. </w:t>
      </w:r>
      <w:r>
        <w:rPr>
          <w:spacing w:val="2"/>
          <w:sz w:val="28"/>
          <w:szCs w:val="28"/>
        </w:rPr>
        <w:t>Центр осуществляет свою деятельность во взаимодействии с органами и организациями образования, здравоохранения, культуры, труда, занятости и социальной защиты, внутренних дел, спорта, туризма, молодежными и детскими объединениями, а также иными заинтересованными организациями.</w:t>
      </w:r>
    </w:p>
    <w:p>
      <w:pPr>
        <w:pStyle w:val="Normal"/>
        <w:ind w:left="567" w:hanging="0"/>
        <w:jc w:val="both"/>
        <w:rPr/>
      </w:pPr>
      <w:r>
        <w:rPr>
          <w:spacing w:val="2"/>
          <w:sz w:val="28"/>
          <w:szCs w:val="28"/>
        </w:rPr>
        <w:tab/>
        <w:t xml:space="preserve">1.8. </w:t>
      </w:r>
      <w:r>
        <w:rPr>
          <w:sz w:val="28"/>
          <w:szCs w:val="28"/>
        </w:rPr>
        <w:t xml:space="preserve">Участниками процесса социализации в Центре являются дети, молодежь, их родители (законные представители), специалисты Центра. Порядок приема в Центр и обязанности детей, молодежи, работников определяются нормативными правовыми актами местного самоуправления и локальными актами учреждения.  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Центре могут создаваться различные объединения, группы взаимоподдержки, клубы общения для детей и молодежи по профилю деятельности учреждения.</w:t>
      </w:r>
    </w:p>
    <w:p>
      <w:pPr>
        <w:pStyle w:val="Normal"/>
        <w:ind w:left="5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0. В Центре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ind w:left="567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567"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виды и формы деятельности Центра</w:t>
      </w:r>
    </w:p>
    <w:p>
      <w:pPr>
        <w:pStyle w:val="Normal"/>
        <w:ind w:left="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40"/>
        <w:jc w:val="both"/>
        <w:rPr/>
      </w:pPr>
      <w:r>
        <w:rPr>
          <w:rFonts w:eastAsia="TimesNewRomanPSMT"/>
          <w:sz w:val="28"/>
          <w:szCs w:val="28"/>
        </w:rPr>
        <w:t xml:space="preserve">2.1. Целью деятельности Центра является организация работы с молодежью </w:t>
      </w:r>
      <w:r>
        <w:rPr>
          <w:sz w:val="28"/>
          <w:szCs w:val="28"/>
        </w:rPr>
        <w:t xml:space="preserve">в возрасте от 14 до 30 по вопросам </w:t>
      </w:r>
      <w:r>
        <w:rPr>
          <w:rFonts w:eastAsia="TimesNewRomanPSMT"/>
          <w:sz w:val="28"/>
          <w:szCs w:val="28"/>
        </w:rPr>
        <w:t xml:space="preserve">профилактики асоциального </w:t>
      </w:r>
      <w:r>
        <w:rPr>
          <w:sz w:val="28"/>
          <w:szCs w:val="28"/>
        </w:rPr>
        <w:t xml:space="preserve">и деструктивного поведения молодежи, </w:t>
      </w:r>
      <w:r>
        <w:rPr>
          <w:spacing w:val="2"/>
          <w:sz w:val="28"/>
          <w:szCs w:val="28"/>
        </w:rPr>
        <w:t>формирования правовых, гражданских и нравственных ценностей.</w:t>
      </w:r>
    </w:p>
    <w:p>
      <w:pPr>
        <w:pStyle w:val="Normal"/>
        <w:ind w:left="567" w:firstLine="540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1"/>
        <w:rPr/>
      </w:pPr>
      <w:r>
        <w:rPr>
          <w:sz w:val="28"/>
          <w:szCs w:val="28"/>
        </w:rPr>
        <w:t xml:space="preserve">- формирование у молодежи </w:t>
      </w:r>
      <w:r>
        <w:rPr>
          <w:spacing w:val="2"/>
          <w:sz w:val="28"/>
          <w:szCs w:val="28"/>
        </w:rPr>
        <w:t xml:space="preserve">социально ответственной, гражданско-патриотической жизненной позиции, </w:t>
      </w:r>
      <w:r>
        <w:rPr>
          <w:sz w:val="28"/>
          <w:szCs w:val="28"/>
        </w:rPr>
        <w:t>общественного сознания, поведенческих образцов, социально-профессиональной позиции и ответственности;</w:t>
      </w:r>
    </w:p>
    <w:p>
      <w:pPr>
        <w:pStyle w:val="Normal"/>
        <w:ind w:left="567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развитие молодежных формирований по охране общественного порядка, занимающихся вопросами профилактики правонарушений в молодежной сред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перативно-служебной деятельности соответствующим подразделениям правоохранительных органов, пропаганде и обучению навыкам безопасности жизнедеятельности;</w:t>
      </w:r>
    </w:p>
    <w:p>
      <w:pPr>
        <w:pStyle w:val="Normal"/>
        <w:ind w:left="567" w:firstLine="567"/>
        <w:jc w:val="both"/>
        <w:rPr/>
      </w:pPr>
      <w:r>
        <w:rPr>
          <w:spacing w:val="2"/>
          <w:sz w:val="28"/>
          <w:szCs w:val="28"/>
        </w:rPr>
        <w:t>- внедрение механизмов, направленных на</w:t>
      </w:r>
      <w:r>
        <w:rPr>
          <w:sz w:val="28"/>
          <w:szCs w:val="28"/>
        </w:rPr>
        <w:t xml:space="preserve"> профилактику асоциального и деструктивного поведения подростков и молодежи, в том числе ксенофобии, радикализма, экстремизма и терроризма, коррупции в молодежной среде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создание условий для развития добровольного участия </w:t>
      </w:r>
      <w:r>
        <w:rPr>
          <w:sz w:val="28"/>
          <w:szCs w:val="28"/>
        </w:rPr>
        <w:t xml:space="preserve">их </w:t>
      </w:r>
      <w:r>
        <w:rPr>
          <w:spacing w:val="2"/>
          <w:sz w:val="28"/>
          <w:szCs w:val="28"/>
        </w:rPr>
        <w:t>в профилактике правонарушений и социально негативных явлений.</w:t>
      </w:r>
    </w:p>
    <w:p>
      <w:pPr>
        <w:pStyle w:val="Normal"/>
        <w:ind w:left="567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.3. Виды деятельности:</w:t>
      </w:r>
    </w:p>
    <w:p>
      <w:pPr>
        <w:pStyle w:val="Normal"/>
        <w:ind w:left="567" w:firstLine="540"/>
        <w:jc w:val="both"/>
        <w:rPr/>
      </w:pPr>
      <w:r>
        <w:rPr>
          <w:rFonts w:eastAsia="TimesNewRomanPSMT"/>
          <w:sz w:val="28"/>
          <w:szCs w:val="28"/>
        </w:rPr>
        <w:t>- организация и координация групповой и индивидуальной профилактической работы с несовершеннолетними и молодежью;</w:t>
      </w:r>
    </w:p>
    <w:p>
      <w:pPr>
        <w:pStyle w:val="Normal"/>
        <w:ind w:left="567" w:firstLine="540"/>
        <w:jc w:val="both"/>
        <w:rPr/>
      </w:pPr>
      <w:r>
        <w:rPr>
          <w:rFonts w:eastAsia="TimesNewRomanPSMT"/>
          <w:sz w:val="28"/>
          <w:szCs w:val="28"/>
        </w:rPr>
        <w:t>- создание при Центре молодежного формирования для содействия правоохранительным органам в соответствии с действующим законодательством;</w:t>
      </w:r>
    </w:p>
    <w:p>
      <w:pPr>
        <w:pStyle w:val="Normal"/>
        <w:ind w:left="567" w:firstLine="540"/>
        <w:jc w:val="both"/>
        <w:rPr/>
      </w:pPr>
      <w:r>
        <w:rPr>
          <w:rFonts w:eastAsia="TimesNewRomanPSMT"/>
          <w:sz w:val="28"/>
          <w:szCs w:val="28"/>
        </w:rPr>
        <w:t>- взаимодействие со средствами массовой информации в пределах своей компетенции;</w:t>
      </w:r>
    </w:p>
    <w:p>
      <w:pPr>
        <w:pStyle w:val="Normal"/>
        <w:ind w:left="567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содействие распространению здорового и законопослушного образа жизни в молодежной среде;</w:t>
      </w:r>
    </w:p>
    <w:p>
      <w:pPr>
        <w:pStyle w:val="Normal"/>
        <w:ind w:left="567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обеспечение условий для организации активного, содержательного досуга, реабилитации, летнего отдыха, здорового образа жизни;</w:t>
      </w:r>
    </w:p>
    <w:p>
      <w:pPr>
        <w:pStyle w:val="Normal"/>
        <w:ind w:left="567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мотивация молодежи для участия в правоохранительной деятельности, организация духовно-нравственного воспитания на основе принципов добровольности, бескорыстия, гражданственности, солидарности молодежи и старших поколений граждан;</w:t>
      </w:r>
    </w:p>
    <w:p>
      <w:pPr>
        <w:pStyle w:val="Normal"/>
        <w:ind w:left="567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развитие творческих способностей участников молодежного правоохранительного движения, организация досуговых мероприятий, конкурсов и фестивалей;</w:t>
      </w:r>
    </w:p>
    <w:p>
      <w:pPr>
        <w:pStyle w:val="Normal"/>
        <w:ind w:left="567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привлечение юридических и физических лиц для участия в развитии молодежного правоохранительного движения;</w:t>
      </w:r>
    </w:p>
    <w:p>
      <w:pPr>
        <w:pStyle w:val="Normal"/>
        <w:ind w:left="567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привлечение молодежи к участию в гражданско-патриотических и военно-спортивных мероприятиях, проектах и программах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Центр может осуществлять один вид деятельности или несколько видов деятельности, не запрещенных законодательством Российской Федерации, Республики Татарстан и соответствующих целям деятельности Центра, которые предусмотрены Уставом/Положением. Отдельные виды деятельности могут осуществляться Центром только на основании специальных разрешений (лицензий). При этом право Центр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омпетенция Учредителя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Учредителя относятс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й и полномочий Учредителя Центра при его создании, реорганизации, изменении типа и ликвид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Центра, а также внесение в него изменений по согласованию с Собственником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(утверждение) руководителя Центра и прекращение его полномоч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заключение и прекращение трудового договора с руководителем Центр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муниципального задания на оказание государственных услуг (выполнение работ) юридическим и физическим лицам (далее - муниципальное задание) в соответствии с предусмотренными уставом Центра основными видами деятельност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идов и перечня особо ценного движимого имущества, закрепленного за Центром Собственником или приобретенного Центро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согласование совершаемых Центро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добрении сделок с участием Центра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пределения платы для физических и юридических лиц за услуги (работы), относящиеся к основным видам деятельности Центра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отчета о результатах деятельности Центра и об использовании закрепленного за ним государственного имущества Республики Татарстан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несения Центром в случаях и порядке, которые предусмотрены федеральными законами, денежных средств (если иное не установлено условиями их предоставления) и иного имущества, за исключением недвижимого и особо ценного 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Центром Собственником или приобретенного Центром за счет средств, выделенных ему Учредителем на приобретение такого имущества, а также недвижимого имуществ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ового обеспечения выполнения муниципального зад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плана финансово-хозяйственной деятельности Центра в соответствии с требованиями, установленными Министерством финансов Российской Федер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едельно допустимого значения просроченной кредиторской задолженности Центра, превышение которого влечет расторжение трудового договора с руководителем Центра по инициативе работодателя в соответствии с Трудовым кодексом Российской Федер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установленном порядке предложения о создании автономного учреждения или казенного учреждения путем изменения типа бюджетного учрежд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деятельностью Центра в соответствии с законодательством Российской Федер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функции и полномочий Учредителя, установленных законодательством Российской Федерации и Республики Татарстан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  <w:lang w:val="en-US"/>
        </w:rPr>
        <w:t>IV</w:t>
      </w:r>
      <w:r>
        <w:rPr>
          <w:b/>
          <w:spacing w:val="2"/>
          <w:sz w:val="28"/>
          <w:szCs w:val="28"/>
        </w:rPr>
        <w:t>. Организация деятельности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Центр создается, реорганизуется и ликвидируется по решению соответствующего исполнительного комитета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Права юридического лица у Центра возникают с момента его регистрации в порядке, установленном законодательством Российской Федерации. Центр, как юридическое лицо, имеет устав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Структура и штатные нормативы Центра устанавливаются исполнительным комитетом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Координацию деятельности Центра и контрольные функции осуществляет орган местного самоуправления муниципальных районов и городских округов Республики Татарстан в области молодежной политики, Учреждение, структурным подразделением которого является Центр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Центр может создавать с согласия Учредителя обособленные структурные подразделения (филиалы, отделения, службы, формирования, отряды и др.) без права юридического лица, утверждать их положения, принимать решения об их ликвидации и реорганизац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6. Центр самостоятельно разрабатывает план работы, в который включены программы деятельности с учетом направлений </w:t>
      </w:r>
      <w:r>
        <w:rPr>
          <w:bCs/>
          <w:spacing w:val="11"/>
          <w:sz w:val="28"/>
          <w:szCs w:val="28"/>
          <w:shd w:fill="FFFFFF" w:val="clear"/>
        </w:rPr>
        <w:t>молодежной политик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 Центр организует работу в течение всего календарного год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Содержание деятельности осуществляется с учетом примерных планов и программ, рекомендованных соответствующим государственным или муниципальным органом или на основании авторских программ, разработанных специалистами Центр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9. Численный состав, продолжительность занятий определяются нормативными и локальными актами Центра в соответствии с нормами часов работы, нормативами наполняемости групп, возрастных особенностей детей и молодежи, установленных санитарно-гигиенических норм.</w:t>
      </w:r>
    </w:p>
    <w:p>
      <w:pPr>
        <w:pStyle w:val="Normal"/>
        <w:ind w:left="567" w:hanging="0"/>
        <w:jc w:val="both"/>
        <w:rPr>
          <w:rFonts w:eastAsia="TimesNewRomanPSMT"/>
          <w:spacing w:val="2"/>
          <w:sz w:val="28"/>
          <w:szCs w:val="28"/>
        </w:rPr>
      </w:pPr>
      <w:r>
        <w:rPr>
          <w:rFonts w:eastAsia="TimesNewRomanPSMT"/>
          <w:spacing w:val="2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eastAsia="TimesNewRomanPSMT"/>
          <w:b/>
          <w:sz w:val="28"/>
          <w:szCs w:val="28"/>
          <w:lang w:val="en-US"/>
        </w:rPr>
        <w:t>V</w:t>
      </w:r>
      <w:r>
        <w:rPr>
          <w:rFonts w:eastAsia="TimesNewRomanPSMT"/>
          <w:b/>
          <w:sz w:val="28"/>
          <w:szCs w:val="28"/>
        </w:rPr>
        <w:t>. Структура управления Центра</w:t>
      </w:r>
    </w:p>
    <w:p>
      <w:pPr>
        <w:pStyle w:val="Normal"/>
        <w:ind w:left="567" w:firstLine="708"/>
        <w:jc w:val="both"/>
        <w:rPr>
          <w:rFonts w:eastAsia="TimesNewRomanPSMT"/>
          <w:b/>
          <w:b/>
          <w:spacing w:val="2"/>
          <w:sz w:val="28"/>
          <w:szCs w:val="28"/>
        </w:rPr>
      </w:pPr>
      <w:r>
        <w:rPr>
          <w:rFonts w:eastAsia="TimesNewRomanPSMT"/>
          <w:b/>
          <w:spacing w:val="2"/>
          <w:sz w:val="28"/>
          <w:szCs w:val="28"/>
        </w:rPr>
      </w:r>
    </w:p>
    <w:p>
      <w:pPr>
        <w:pStyle w:val="Normal"/>
        <w:ind w:left="567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Управление Центром осуществляется в соответствии с законодательством и Уставом, и строится на принципах демократичности, открытости, профессионализма, приоритета общечеловеческих ценностей, охраны жизни и здоровья человека, единоначалия и самоуправлении.</w:t>
      </w:r>
    </w:p>
    <w:p>
      <w:pPr>
        <w:pStyle w:val="Normal"/>
        <w:ind w:left="567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Непосредственное руководство Центром осуществляет руководитель на основе единоначалия в рамках полномочий, определенных действующим законодательством, уставом (положением) Центра, должностными обязанностями. Руководитель Центра назначается на должность и освобождается от нее Учредителем (уполномоченный исполнительным комитетом муниципального образования Республики Татарстан орган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Руководитель обеспечивает эффективную деятельность Центра и несет персональную ответственность за выполнение возложенных на Центр задач, а также по всем обязательствам перед вышестоящим органом, третьими лицами, несет ответственность за жизнь и здоровье детей, молодежи и работников во время проведения занятий и мероприятий, соблюдение норм охраны труда и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. Обязанности руководителя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бязанности руководителя Центра входит: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ирование, организация, руководство деятельностью, определение перспектив развития Центра, административно-хозяйственная деятельность;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бор кадров специалистов необходимых профессий, специальностей и квалификации с учетом требований ст. 65, 331, 351.1 Трудового кодекса Российской Федерации об ограничении права на занятие педагогической деятельностью; порядок комплектования персонала Центра регламентируется его уставом (положением), структурой и штатным расписани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компетенции работников, регламентов и режима работы (утверждение правил внутреннего распорядка, должностных инструкций сотрудников); аттестация сотрудников Центра осуществляется в установленном порядке;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поряжение имуществом и рациональное использование финансовых средств Центр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взаимодействия и сотрудничества с юридическими, физическими лицами, общественными организациями и т.д. по вопросам, относящимся к деятельности Центр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е интересов Центра в государственных, муниципальных, общественных органах и организациях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I. Предотвращение и урегулирование 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56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Под конфликтом интересов понимается ситуация, при которой личная заинтересованность руководителя или работника Центра может повлиять на надлежащее исполнение ими трудовых обязанностей и при которой возникает или может возникнуть противоречие между личной заинтересованностью руководителя (работника) Центра и правами и законными интересами Центра, способное привести к причинению вреда имуществу и (или) деловой репутации Центра.</w:t>
      </w:r>
    </w:p>
    <w:p>
      <w:pPr>
        <w:pStyle w:val="Normal"/>
        <w:numPr>
          <w:ilvl w:val="0"/>
          <w:numId w:val="0"/>
        </w:numPr>
        <w:shd w:fill="FFFFFF" w:val="clear"/>
        <w:ind w:left="567" w:firstLine="56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Под личной заинтересованностью руководителя (работника) Центра, которая влияет или может повлиять на надлежащее исполнение им трудовых обязанностей, понимается возможность получения руководителем (работником) Центра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numPr>
          <w:ilvl w:val="0"/>
          <w:numId w:val="0"/>
        </w:numPr>
        <w:shd w:fill="FFFFFF" w:val="clear"/>
        <w:ind w:left="567" w:firstLine="56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Руководитель Центра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56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Работник Центра обязан уведомлять руководителя Центра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локальным правовым актом Центра.</w:t>
      </w:r>
    </w:p>
    <w:p>
      <w:pPr>
        <w:pStyle w:val="Normal"/>
        <w:ind w:left="567" w:firstLine="708"/>
        <w:jc w:val="both"/>
        <w:rPr>
          <w:rFonts w:eastAsia="TimesNewRomanPSMT"/>
          <w:spacing w:val="2"/>
          <w:sz w:val="28"/>
          <w:szCs w:val="28"/>
        </w:rPr>
      </w:pPr>
      <w:r>
        <w:rPr>
          <w:rFonts w:eastAsia="TimesNewRomanPSMT"/>
          <w:spacing w:val="2"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eastAsia="TimesNewRomanPSMT"/>
          <w:b/>
          <w:sz w:val="28"/>
          <w:szCs w:val="28"/>
          <w:lang w:val="en-US"/>
        </w:rPr>
        <w:t>VIII</w:t>
      </w:r>
      <w:r>
        <w:rPr>
          <w:rFonts w:eastAsia="TimesNewRomanPSMT"/>
          <w:b/>
          <w:sz w:val="28"/>
          <w:szCs w:val="28"/>
        </w:rPr>
        <w:t>. Имущество и средства Центра</w:t>
      </w:r>
    </w:p>
    <w:p>
      <w:pPr>
        <w:pStyle w:val="Normal"/>
        <w:ind w:left="567" w:firstLine="708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ind w:left="567" w:firstLine="708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8.1. Собственник имущества (уполномоченный им орган) закрепляет за Центром помещения, имущество, инвентарь и оборудование в оперативном управлении. Центр владеет, пользуется и распоряжается закрепленным за ним в оперативном управлении имуществом в соответствии с назначением имущества, своими целями и законодательством Российской Федерации. Помещения должны отвечать санитарно-гигиеническим, противопожарным требованиям и требованиям техники безопасности. </w:t>
      </w:r>
    </w:p>
    <w:p>
      <w:pPr>
        <w:pStyle w:val="Normal"/>
        <w:ind w:left="567" w:firstLine="708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Изъятие имущества, закрепленного за Центром в оперативном управлении, допускается только в порядке и в случаях, установленных действующим законодательством. </w:t>
      </w:r>
    </w:p>
    <w:p>
      <w:pPr>
        <w:pStyle w:val="Normal"/>
        <w:ind w:left="567" w:firstLine="708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8.2. Финансирование Центра осуществляется за счет средств соответствующего бюджета. Расходование денежных средств осуществляется в строгом соответствии со сметами расходов, утвержденными в установленном порядке. </w:t>
      </w:r>
    </w:p>
    <w:p>
      <w:pPr>
        <w:pStyle w:val="Normal"/>
        <w:ind w:left="567" w:firstLine="708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8.3. Дополнительными внебюджетными источниками финансирования являются: средства, поступающие от целевых фондов; средства, полученные от внебюджетной деятельности; благотворительные взносы и пожертвования; другие источники, не запрещенные законом.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4. Центр может оказывать платные дополнительные услуги по договорам с учреждениями, предприятиями, организациями и физическими лицами, но не в ущерб своей основной деятельности.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тные услуги оказываются на основании положения о платных услугах, которое должно быть утверждено Учредителем. Соотношение бесплатных и платных услуг определяется Центром  или Учредителем. В обязательном порядке к платным услугам относятся занятия с детьми в возрасте до 14 лет и населением после 30 лет. Доход от платных услуг идет на развитие и совершенствование деятельности Центра (в том числе заработную плату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8</w:t>
      </w:r>
      <w:r>
        <w:rPr>
          <w:rFonts w:eastAsia="TimesNewRomanPSMT"/>
          <w:sz w:val="28"/>
          <w:szCs w:val="28"/>
        </w:rPr>
        <w:t xml:space="preserve">.5. Центр отвечает по своим обязательствам в пределах находящихся в его распоряжении денежных средств. При недостаточности денежных средств по обязательствам Центра отвечает Учредитель в установленном законодательством Российской Федерации порядке. 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rFonts w:eastAsia="TimesNewRomanPSMT"/>
          <w:spacing w:val="2"/>
          <w:sz w:val="28"/>
          <w:szCs w:val="28"/>
        </w:rPr>
      </w:pPr>
      <w:r>
        <w:rPr>
          <w:rFonts w:eastAsia="TimesNewRomanPSMT"/>
          <w:spacing w:val="2"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b/>
          <w:sz w:val="28"/>
          <w:szCs w:val="28"/>
          <w:lang w:val="en-US"/>
        </w:rPr>
        <w:t>IX</w:t>
      </w:r>
      <w:r>
        <w:rPr>
          <w:rFonts w:eastAsia="TimesNewRomanPSMT"/>
          <w:b/>
          <w:sz w:val="28"/>
          <w:szCs w:val="28"/>
        </w:rPr>
        <w:t>. Учет и отчетность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rFonts w:eastAsia="TimesNewRomanPSMT"/>
          <w:spacing w:val="2"/>
          <w:sz w:val="28"/>
          <w:szCs w:val="28"/>
        </w:rPr>
      </w:pPr>
      <w:r>
        <w:rPr>
          <w:rFonts w:eastAsia="TimesNewRomanPSMT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 Работа Центра проводится в соответствии с перспективными, текущими планами и расписанием работы, согласованными с Учреждением,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2. Учет работы специалистов производится по установленной форме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3. Центр ведет иную документацию в соответствии с требованиями              Учреждения или Учредителя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4. Центр предоставляет информационно-аналитическую, статистическую и бухгалтерскую отчетность в установленные сроки, ежегодно отчитывается перед Учреждением, Учредителем об итогах финансово-хозяйстве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b/>
          <w:sz w:val="28"/>
          <w:szCs w:val="28"/>
          <w:lang w:val="en-US"/>
        </w:rPr>
        <w:t>X</w:t>
      </w:r>
      <w:r>
        <w:rPr>
          <w:rFonts w:eastAsia="TimesNewRomanPSMT"/>
          <w:b/>
          <w:sz w:val="28"/>
          <w:szCs w:val="28"/>
        </w:rPr>
        <w:t>. Прекращение деятельности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rFonts w:eastAsia="TimesNewRomanPSMT"/>
          <w:spacing w:val="2"/>
          <w:sz w:val="28"/>
          <w:szCs w:val="28"/>
        </w:rPr>
      </w:pPr>
      <w:r>
        <w:rPr>
          <w:rFonts w:eastAsia="TimesNewRomanPSMT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. Деятельность Центра прекращается в связи с его реорганизацией или ликвидацией по решению Учреждения, Учредителя или суд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2. Ликвидация Центра осуществляется ликвидационной комиссией, назначенной Учредителем или органом, принявшим решение о ликвидации (по согласованию с органом, осуществляющим государственную регистрацию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3. При ликвидации Центра, имеющего статус юридического лица, имущество Центра передается Учредителю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4. Ликвидация Центра не может быть осуществлена без согласования с администрацией соответствующего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5. О ликвидации Центра Учредитель обязан предупредить администрацию за три месяца до ликвидации.</w:t>
      </w:r>
      <w:r>
        <w:br w:type="page"/>
      </w:r>
    </w:p>
    <w:p>
      <w:pPr>
        <w:pStyle w:val="Normal"/>
        <w:ind w:left="567" w:hanging="0"/>
        <w:jc w:val="right"/>
        <w:rPr/>
      </w:pPr>
      <w:r>
        <w:rPr/>
        <w:t>Приложение 10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center"/>
        <w:rPr/>
      </w:pPr>
      <w:r>
        <w:rPr>
          <w:b/>
          <w:spacing w:val="2"/>
          <w:sz w:val="28"/>
          <w:szCs w:val="28"/>
        </w:rPr>
        <w:t xml:space="preserve">ТИПОВОЕ </w:t>
      </w:r>
      <w:r>
        <w:rPr>
          <w:b/>
          <w:bCs/>
          <w:caps/>
          <w:color w:val="000000"/>
          <w:sz w:val="28"/>
          <w:szCs w:val="28"/>
        </w:rPr>
        <w:t xml:space="preserve">положение </w:t>
      </w:r>
      <w:r>
        <w:rPr>
          <w:b/>
          <w:spacing w:val="2"/>
          <w:sz w:val="28"/>
          <w:szCs w:val="28"/>
        </w:rPr>
        <w:t xml:space="preserve">ОБ УЧРЕЖДЕНИИ 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«Центр содействия молодёжи»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567" w:hanging="72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567" w:hanging="0"/>
        <w:contextualSpacing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spacing w:val="2"/>
          <w:sz w:val="28"/>
          <w:szCs w:val="28"/>
        </w:rPr>
        <w:t>типовое положение</w:t>
      </w:r>
      <w:r>
        <w:rPr>
          <w:color w:val="000000"/>
          <w:sz w:val="28"/>
          <w:szCs w:val="28"/>
        </w:rPr>
        <w:t xml:space="preserve"> регулирует деятельность </w:t>
      </w:r>
      <w:r>
        <w:rPr>
          <w:sz w:val="28"/>
          <w:szCs w:val="28"/>
        </w:rPr>
        <w:t>Центра содействия молодёжи</w:t>
      </w:r>
      <w:r>
        <w:rPr>
          <w:color w:val="000000"/>
          <w:sz w:val="28"/>
          <w:szCs w:val="28"/>
        </w:rPr>
        <w:t xml:space="preserve"> органов местного самоуправления муниципальных районов и городских округов Республики Татарстан в области молодежной политик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Центр содействия молодежи – это комплексное учреждение, позволяющее осуществлять интеграцию работ, услуг, предоставляемых подмножеством учреждений молодежной политики других вид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тр является некоммерческой организацией, может быть самостоятельным юридическим лицом, а также структурным подразделением органов по делам молодежи соответствующего муниципального образования (далее – Учреждение)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В случае образования Центра в составе Учреждения Центр действует в соответствии с уставом (или положением) Учреждения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5. Учредителем Центра (далее – Учредитель) выступает уполномоченный исполнительным комитетом муниципального образования </w:t>
      </w:r>
      <w:r>
        <w:rPr>
          <w:color w:val="000000"/>
          <w:sz w:val="28"/>
          <w:szCs w:val="28"/>
        </w:rPr>
        <w:t>Республики Татарстан орган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6. В своей деятельности Центр руководствуется Конвенцией ООН о правах ребенка, </w:t>
      </w:r>
      <w:r>
        <w:rPr>
          <w:rFonts w:eastAsia="TimesNewRomanPSMT"/>
          <w:sz w:val="28"/>
          <w:szCs w:val="28"/>
        </w:rPr>
        <w:t xml:space="preserve">Конституциями Российской Федерации и Республики Татарстан, </w:t>
      </w:r>
      <w:r>
        <w:rPr>
          <w:spacing w:val="2"/>
          <w:sz w:val="28"/>
          <w:szCs w:val="28"/>
        </w:rPr>
        <w:t>нормами законодательства Российской Федерации, Республики Татарстан, соответствующего муниципального образования.</w:t>
      </w:r>
    </w:p>
    <w:p>
      <w:pPr>
        <w:pStyle w:val="Normal"/>
        <w:widowControl w:val="false"/>
        <w:autoSpaceDE w:val="fals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Центр </w:t>
      </w:r>
      <w:r>
        <w:rPr>
          <w:sz w:val="28"/>
          <w:szCs w:val="28"/>
        </w:rPr>
        <w:t xml:space="preserve">несет в установленном </w:t>
      </w:r>
      <w:r>
        <w:rPr>
          <w:color w:val="000000"/>
          <w:sz w:val="28"/>
          <w:szCs w:val="28"/>
        </w:rPr>
        <w:t>законодательством Российской Федерации</w:t>
      </w:r>
      <w:r>
        <w:rPr>
          <w:sz w:val="28"/>
          <w:szCs w:val="28"/>
        </w:rPr>
        <w:t xml:space="preserve"> порядке ответственность за невыполнение задач, определенных его уставом (положением); качество реализуемых программ; жизнь и здоровье детей и работников Центра; нарушение прав и свобод детей, молодежи и работников Центра, иное, предусмотренное законодательством.</w:t>
      </w:r>
    </w:p>
    <w:p>
      <w:pPr>
        <w:pStyle w:val="Normal"/>
        <w:shd w:fill="FFFFFF" w:val="clear"/>
        <w:ind w:left="567" w:firstLine="709"/>
        <w:jc w:val="both"/>
        <w:textAlignment w:val="baseline"/>
        <w:rPr/>
      </w:pPr>
      <w:r>
        <w:rPr>
          <w:sz w:val="28"/>
          <w:szCs w:val="28"/>
        </w:rPr>
        <w:t xml:space="preserve">1.8. Центр </w:t>
      </w:r>
      <w:r>
        <w:rPr>
          <w:spacing w:val="2"/>
          <w:sz w:val="28"/>
          <w:szCs w:val="28"/>
        </w:rPr>
        <w:t>осуществляет свою деятельность во взаимодействии с органами и организациями образования, здравоохранения, культуры, труда, занятости и социальной защиты, внутренних дел, спорта, туризма, молодежными и детскими объединениями, а также иными заинтересованными организациями.</w:t>
      </w:r>
    </w:p>
    <w:p>
      <w:pPr>
        <w:pStyle w:val="Normal"/>
        <w:widowControl w:val="false"/>
        <w:autoSpaceDE w:val="fals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о инициативе детей и молодежи в Центре могут создаваться детские, юношеские и молодежные общественные объединения и организации, действующие в соответствии со своими уставами (положениями). Администрация Центра оказывает содействие в работе таких объединений и организаций.</w:t>
      </w:r>
    </w:p>
    <w:p>
      <w:pPr>
        <w:pStyle w:val="Normal"/>
        <w:spacing w:before="0" w:after="0"/>
        <w:ind w:left="567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частниками процесса воспитания и социализации несовершеннолетних в Центре являются дети и их родители (законные представители), молодежь и специалисты Центра. </w:t>
      </w:r>
      <w:r>
        <w:rPr>
          <w:sz w:val="28"/>
          <w:szCs w:val="28"/>
        </w:rPr>
        <w:t>Порядок приема в Центр и обязанности участников определяются уставом (положением) Центра и иными предусмотренными уставом (положением) актами.</w:t>
      </w:r>
    </w:p>
    <w:p>
      <w:pPr>
        <w:pStyle w:val="Normal"/>
        <w:widowControl w:val="false"/>
        <w:autoSpaceDE w:val="false"/>
        <w:spacing w:before="0" w:after="0"/>
        <w:ind w:left="567"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1. Основной критерий отнесения Центра к сфере молодежной политики – не менее 70% контингента лиц, занимающихся в Центре на постоянной и (или) долгосрочной основе, должна составлять молодежь в возрасте от 14 до 30 лет.</w:t>
      </w:r>
    </w:p>
    <w:p>
      <w:pPr>
        <w:pStyle w:val="Normal"/>
        <w:widowControl w:val="false"/>
        <w:autoSpaceDE w:val="false"/>
        <w:spacing w:before="0" w:after="0"/>
        <w:ind w:left="567"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2. При Центре может создаваться попечительский совет для содействия в выполнении уставных задач. Порядок создания и компетенция попечительского совета определяются Положением о попечительском совете. Члены попечительского совета осуществляют свои функции на безвозмездной основе. </w:t>
      </w:r>
    </w:p>
    <w:p>
      <w:pPr>
        <w:pStyle w:val="Normal"/>
        <w:widowControl w:val="false"/>
        <w:autoSpaceDE w:val="fals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В Центре могут создаваться различные объединения, группы взаимоподдержки, клубы общения для детей и молодежи по профилю деятельности учреждения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1.14. В </w:t>
      </w:r>
      <w:r>
        <w:rPr>
          <w:sz w:val="28"/>
          <w:szCs w:val="28"/>
        </w:rPr>
        <w:t>Центре</w:t>
      </w:r>
      <w:r>
        <w:rPr>
          <w:color w:val="000000"/>
          <w:sz w:val="28"/>
          <w:szCs w:val="28"/>
        </w:rPr>
        <w:t xml:space="preserve">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before="0" w:after="0"/>
        <w:ind w:left="567" w:hanging="72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, задачи, виды и формы деятельности Центр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567" w:hanging="0"/>
        <w:contextualSpacing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нтр содействия молодёжи (далее – Центр) – это учреждение, созданное для реализации социально значимых молодежных инициатив, формирования устойчивой гражданско-нравственной позиции,  успешной социализации и эффективной самореализации детей и молодежи в возрасте от 14 до 30 лет, а также их привлечения к участию в общественно-политической, экономической жизни республики,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</w:r>
      <w:r>
        <w:rPr>
          <w:spacing w:val="2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ёжи в социальную практику и её информирование о потенциальных возможностях саморазвития, обеспечение поддержки научной, творческой и предпринимательской активности молодёжи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системы поддержки обладающей лидерскими навыками, инициативной и талантливой молодёжи, для инновационного развития России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 образование и патриотическое воспитание молодёжи, содействие формированию правовых, культурных и нравственных ценностей среди молодёжи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 социализации молодёжи, находящейся в трудной жизненной ситуации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правовых, социально-экономических, социокультурных условий для физического, психологического, духовного, социального, эмоционального, познавательного и культурного развития детей и реальное обеспечение основных гарантий прав детей, в т.ч. находящихся в трудной жизненной ситуации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ёжи в социальную практику и информирование о потенциальных возможностях её развития в регионе и России; развитие созидательной активности молодёжи; интеграция молодых людей, оказавшихся в трудной жизненной ситуации, в жизнь общества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иды деятельности Центра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 и патриотизма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алантливой и способной молодёжи, детских и молодёжных социальных позитивных инициатив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детьми и молодёжью по месту жительства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молодёжных и детских общественных объединений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трудоустройства молодёж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организации отдыха и оздоровления детей и молодёж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безнадзорности,  правонарушений и   наркозависимости,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х проявлений среди детей и молодёж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семей, в т.ч. в решении жилищных проблем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обеспечение работы с детьми и молодёжью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ормы деятельност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и, форумы, слеты, фестивали, флешмобы, массовые зарядки, акции, фитнес-акции, концерты, конкурсы, выставки, ярмарки, встречи с молодежью, workshop-ы, индивидуальная подготовка молодых людей к участию в республиканских, всероссийских мероприятиях и др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требностей молодежи создаются молодежные клубные объединения по направлениям, Советы молодежи, КВН и др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Центр может осуществлять один вид деятельности или несколько видов деятельности, не запрещенных законодательством Российской Федерации, Республики Татарстан и соответствующих целям деятельности Центра, которые предусмотрены Уставом/Положением. Отдельные виды деятельности могут осуществляться Центром только на основании специальных разрешений (лицензий). При этом право Центр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hanging="720"/>
        <w:contextualSpacing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Учредителя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компетенции Учредителя относятся: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й и полномочий Учредителя Центра при его создании, реорганизации, изменении типа и ликвидации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Центра, а также внесение в него изменений по согласованию с Собственником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(утверждение) руководителя Центра и прекращение его полномочий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прекращение трудового договора с руководителем Центра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муниципального задания на оказание государственных услуг (выполнение работ) юридическим и физическим лицам (далее - муниципальное задание) в соответствии с предусмотренными уставом Центра основными видами деятельности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идов и перечня особо ценного движимого имущества, закрепленного за Центром Собственником или приобретенного Центро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- предварительное согласование совершаемых Центром крупных сделок, соответствующих критериям, установленным в </w:t>
      </w:r>
      <w:hyperlink r:id="rId10">
        <w:r>
          <w:rPr>
            <w:rStyle w:val="InternetLink"/>
            <w:sz w:val="28"/>
            <w:szCs w:val="28"/>
          </w:rPr>
          <w:t>пункте 13 статьи 9.2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- принятие решения об одобрении сделок с участием Центра, в совершении которых имеется заинтересованность, определяемая в соответствии с критериями, установленными в </w:t>
      </w:r>
      <w:hyperlink r:id="rId11">
        <w:r>
          <w:rPr>
            <w:rStyle w:val="InternetLink"/>
            <w:sz w:val="28"/>
            <w:szCs w:val="28"/>
          </w:rPr>
          <w:t>статье 27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пределения платы для физических и юридических лиц за услуги (работы), относящиеся к основным видам деятельности Центра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отчета о результатах деятельности Центра и об использовании закрепленного за ним государственного имущества Республики Татарстан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несения Центром в случаях и порядке, которые предусмотрены федеральными законами, денежных средств (если иное не установлено условиями их предоставления) и иного имущества, за исключением недвижимого и особо ценного 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Центром Собственником или приобретенного Центром за счет средств, выделенных ему Учредителем на приобретение такого имущества, а также недвижимого имущества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ового обеспечения выполнения муниципального задания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плана финансово-хозяйственной деятельности Центра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- определение предельно допустимого значения просроченной кредиторской задолженности Центра, превышение которого влечет расторжение трудового договора с руководителем Центра по инициативе работодателя в соответствии с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установленном порядке предложения о создании автономного учреждения или казенного учреждения путем изменения типа бюджетного учреждения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деятельностью Центра в соответствии с законодательством Российской Федерации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функции и полномочий Учредителя, установленных законодательством Российской Федерации и Республики Татарстан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567" w:hanging="72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Центра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Центр создается, реорганизуется и ликвидируется по решению соответствующего исполнительного комитета муниципального образования Республики Татарстан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4.2. Права юридического лица у Центра возникают с момента его регистрации в порядке, установленном законодательством Российской Федерации. Центр, как юридическое лицо, имеет устав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4.3. Структура и штатные нормативы Центра устанавливаются исполнительным комитетом муниципального образования Республики Татарстан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4.4. Координацию деятельности Центра и контрольные функции осуществляет орган местного самоуправления муниципальных районов и городских округов Республики Татарстан в области молодежной политики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4.5. Центр может создавать с согласия Учредителя обособленные структурные подразделения (филиалы, отделения и др.) без права юридического лица, утверждать их положения, принимать решения об их ликвидации и реорганизации.</w:t>
      </w:r>
    </w:p>
    <w:p>
      <w:pPr>
        <w:pStyle w:val="Normal"/>
        <w:spacing w:before="0" w:after="0"/>
        <w:ind w:left="567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Центр самостоятельно разрабатывает план работы, в который включены программы деятельности, с учетом направлений молодежной политики.</w:t>
      </w:r>
    </w:p>
    <w:p>
      <w:pPr>
        <w:pStyle w:val="Normal"/>
        <w:ind w:left="567" w:firstLine="698"/>
        <w:jc w:val="both"/>
        <w:rPr>
          <w:sz w:val="28"/>
          <w:szCs w:val="28"/>
        </w:rPr>
      </w:pPr>
      <w:r>
        <w:rPr>
          <w:sz w:val="28"/>
          <w:szCs w:val="28"/>
        </w:rPr>
        <w:t>4.7. Центр</w:t>
      </w:r>
      <w:r>
        <w:rPr>
          <w:color w:val="000000"/>
          <w:sz w:val="28"/>
          <w:szCs w:val="28"/>
        </w:rPr>
        <w:t xml:space="preserve"> организует работу </w:t>
      </w:r>
      <w:r>
        <w:rPr>
          <w:color w:val="2D2D2D"/>
          <w:spacing w:val="2"/>
          <w:sz w:val="28"/>
          <w:szCs w:val="28"/>
        </w:rPr>
        <w:t>с детьми</w:t>
      </w:r>
      <w:r>
        <w:rPr>
          <w:color w:val="000000"/>
          <w:sz w:val="28"/>
          <w:szCs w:val="28"/>
        </w:rPr>
        <w:t xml:space="preserve"> в течение всего календарного года, </w:t>
      </w:r>
      <w:r>
        <w:rPr>
          <w:color w:val="2D2D2D"/>
          <w:spacing w:val="2"/>
          <w:sz w:val="28"/>
          <w:szCs w:val="28"/>
        </w:rPr>
        <w:t>как в будние, так и в праздничные и выходные д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Режим работы </w:t>
      </w:r>
      <w:r>
        <w:rPr>
          <w:sz w:val="28"/>
          <w:szCs w:val="28"/>
        </w:rPr>
        <w:t>Центра</w:t>
      </w:r>
      <w:r>
        <w:rPr>
          <w:color w:val="2D2D2D"/>
          <w:spacing w:val="2"/>
          <w:sz w:val="28"/>
          <w:szCs w:val="28"/>
        </w:rPr>
        <w:t xml:space="preserve"> определяется Учредителем по согласованию с администрацией города (района) и должен учитывать возрастные особенности занимающихся, а также установленные санитарно-гигиенические нормы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</w:t>
      </w:r>
      <w:r>
        <w:rPr>
          <w:color w:val="2D2D2D"/>
          <w:spacing w:val="2"/>
          <w:sz w:val="28"/>
          <w:szCs w:val="28"/>
        </w:rPr>
        <w:t xml:space="preserve"> может организовывать работу профильных смен (загородные, с дневным пребыванием), однодневные и многодневные походы.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В каникулярный период </w:t>
      </w:r>
      <w:r>
        <w:rPr>
          <w:sz w:val="28"/>
          <w:szCs w:val="28"/>
        </w:rPr>
        <w:t>Центр</w:t>
      </w:r>
      <w:r>
        <w:rPr>
          <w:color w:val="000000"/>
          <w:sz w:val="28"/>
          <w:szCs w:val="28"/>
        </w:rPr>
        <w:t xml:space="preserve"> может открывать в установленном порядке досуговые дворовые площадки, создавать различные объединения с постоянными и (или) переменными составами с дневным пребыванием на своей базе, а также по месту жительства детей, подростков (молодежи).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 Содержание деятельности определяется его руководителем с учетом примерных планов и программ, рекомендованных соответствующим государственным или муниципальным органом управления или на основании авторских программ, разработанных </w:t>
      </w:r>
      <w:r>
        <w:rPr>
          <w:sz w:val="28"/>
          <w:szCs w:val="28"/>
        </w:rPr>
        <w:t>Центром</w:t>
      </w:r>
      <w:r>
        <w:rPr>
          <w:color w:val="000000"/>
          <w:sz w:val="28"/>
          <w:szCs w:val="28"/>
        </w:rPr>
        <w:t xml:space="preserve"> и утвержденных методическим советом </w:t>
      </w:r>
      <w:r>
        <w:rPr>
          <w:sz w:val="28"/>
          <w:szCs w:val="28"/>
        </w:rPr>
        <w:t>Цент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исленный состав молодежных объединений и продолжительность занятий определяются нормативными и локальными актами Центра в соответствии с нормами часов работы, нормативами наполняемости групп, возрастных особенностей молодежи, установленных санитарно-гигиенических норм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Специалисты Центра проводят регулярную работу по привлечению детей и молодежи к занятиям в Объединениях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Центр</w:t>
      </w:r>
      <w:r>
        <w:rPr>
          <w:color w:val="000000"/>
          <w:sz w:val="28"/>
          <w:szCs w:val="28"/>
        </w:rPr>
        <w:t xml:space="preserve"> организует и проводит массовые мероприятия, создает необходимые условия для совместного труда, отдыха детей, подростков, молодежи, родителей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Центр</w:t>
      </w:r>
      <w:r>
        <w:rPr>
          <w:color w:val="000000"/>
          <w:sz w:val="28"/>
          <w:szCs w:val="28"/>
        </w:rPr>
        <w:t xml:space="preserve"> проводит профилактическую работу с несовершеннолетними, состоящими на профилактических учетах, «группы риска» совместно с правоохранительными органами и другими ведомствами и учреждениями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4. Методическая работа </w:t>
      </w:r>
      <w:r>
        <w:rPr>
          <w:sz w:val="28"/>
          <w:szCs w:val="28"/>
        </w:rPr>
        <w:t>Центра</w:t>
      </w:r>
      <w:r>
        <w:rPr>
          <w:color w:val="000000"/>
          <w:sz w:val="28"/>
          <w:szCs w:val="28"/>
        </w:rPr>
        <w:t xml:space="preserve"> направлена на совершенствование процесса воспитания и социализации подростков и молодежи, мастерства специалистов; разработку и совершенствование программ, форм и методов деятельности; повышение квалификации работников; обобщение и распространение опыта работы. Методическая работа в </w:t>
      </w:r>
      <w:r>
        <w:rPr>
          <w:sz w:val="28"/>
          <w:szCs w:val="28"/>
        </w:rPr>
        <w:t>Центре</w:t>
      </w:r>
      <w:r>
        <w:rPr>
          <w:color w:val="000000"/>
          <w:sz w:val="28"/>
          <w:szCs w:val="28"/>
        </w:rPr>
        <w:t xml:space="preserve"> ведется методистом, в случае его отсутствия методическую работу выполняет специалист, имеющий высшую или первую квалификационную категорию. Также может создаваться методический совет при соответствующем муниципальном органе в области молодежной политики, порядок его работы определяется положением.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Центр</w:t>
      </w:r>
      <w:r>
        <w:rPr>
          <w:color w:val="000000"/>
          <w:sz w:val="28"/>
          <w:szCs w:val="28"/>
        </w:rPr>
        <w:t xml:space="preserve"> может оказывать помощь другим учреждениям в реализации программ/проектов, организации досуговой и внеурочной деятельности детей, а также детским и юношеским (молодежным) общественным объединениям и организациям по договору с ними.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труктура управления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5.1. Управление Центром осуществляется в соответствии с законодательством и Уставом, и строится на принципах демократичности, открытости, профессионализма, приоритета общечеловеческих ценностей, охраны жизни и здоровья человека, единоначалия и самоуправлени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5.2. Непосредственное руководство Центром осуществляет руководитель на основе единоначалия в рамках полномочий, определенных действующим законодательством, уставом (положением) Центра, должностными обязанностями. Руководитель Центра назначается на должность и освобождается от нее Учредителем (уполномоченный исполнительным комитетом муниципального образования Республики Татарстан орган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5.3. Руководитель обеспечивает эффективную деятельность Центра и несет персональную ответственность за выполнение возложенных на Центр задач, а также по всем обязательствам перед вышестоящим органом, третьими лицами, несет ответственность за жизнь и здоровье детей, молодежи и работников во время проведения занятий и мероприятий, соблюдение норм охраны труда и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язанности руководителя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В обязанности руководителя Центра входит: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планирование, организация, руководство деятельностью, определение перспектив развития Центра, административно-хозяйственная деятельность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>- подбор кадров специалистов необходимых профессий, спе</w:t>
      </w:r>
      <w:r>
        <w:rPr>
          <w:spacing w:val="2"/>
          <w:sz w:val="28"/>
          <w:szCs w:val="28"/>
        </w:rPr>
        <w:t>циальностей и квалификации с учетом требований ст. 65, 331, 351.1 Трудового кодекса Российской Федерации об ограничении права на занятие педагогической деятельностью; порядок комплектования персонала Центра регламентируется его уставом (положением), структурой и штатным расписани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компетенции работников, регламентов и режима работы (утверждение правил внутреннего распорядка, должностных инструкций сотрудников); аттестация сотрудников Центра осуществляется в установленном порядке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поряжение имуществом и рациональное использование финансовых средств Центр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взаимодействия и сотрудничества с юридическими, физическими лицами, общественными организациями и т.д. по вопросам, относящимся к деятельности Центра;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е интересов Центра в государственных, муниципальных, общественных органах и организациях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I. Предотвращение и урегулирование 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Под конфликтом интересов понимается ситуация, при которой личная заинтересованность руководителя или работника Центра может повлиять на надлежащее исполнение ими трудовых обязанностей и при которой возникает или может возникнуть противоречие между личной заинтересованностью руководителя (работника) Центра и правами и законными интересами Центра, способное привести к причинению вреда имуществу и (или) деловой репутации Центр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Под личной заинтересованностью руководителя (работника) Центра, которая влияет или может повлиять на надлежащее исполнение им трудовых обязанностей, понимается возможность получения руководителем (работником) Центра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Руководитель Центра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Работник Центра обязан уведомлять руководителя Центра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локальным правовым актом Центр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VIII</w:t>
      </w:r>
      <w:r>
        <w:rPr>
          <w:b/>
          <w:spacing w:val="2"/>
          <w:sz w:val="28"/>
          <w:szCs w:val="28"/>
        </w:rPr>
        <w:t>. Имущество и средства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8.1. Собственник имущества (уполномоченный им орган) закрепляет за Центром помещения, имущество, инвентарь и оборудование в оперативном управлении. Центр владеет, пользуется и распоряжается закрепленным за ним в оперативном управлении имуществом в соответствии с назначением этого имущества, своими целями и законодательством Российской Федерации. Помещения должны отвечать санитарно-гигиеническим, противопожарным требованиям и требованиям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Изъятие имущества, закрепленного за Центром в оперативном управлении, допускается только в порядке и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8.2. Финансирование Центра осуществляется за счет средств соответствующего бюджета. Расходование денежных средств осуществляется в строгом соответствии со сметами расходов, утвержденными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8.3. Дополнительными внебюджетными источниками финансирования являются: средства, поступающие от целевых фондов; средства, полученные от внебюджетной деятельности; благотворительные взносы и пожертвования; другие источники, не запрещенные законо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4. Центр может оказывать платные дополнительные услуги по договорам с учреждениями, предприятиями, организациями и физическими лицами, но не в ущерб своей основной деятельности. 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Платные услуги оказываются на основании положения о платных услугах, которое должно быть утверждено Учредителем. Соотношение бесплатных и платных услуг определяется Центром или Учредителем. </w:t>
      </w:r>
      <w:r>
        <w:rPr>
          <w:spacing w:val="2"/>
          <w:sz w:val="28"/>
          <w:szCs w:val="28"/>
        </w:rPr>
        <w:t xml:space="preserve">В обязательном порядке к платным услугам относятся занятия с детьми в возрасте до 14 лет и населением после 30 лет. </w:t>
      </w:r>
      <w:r>
        <w:rPr>
          <w:sz w:val="28"/>
          <w:szCs w:val="28"/>
        </w:rPr>
        <w:t>Доход от платных услуг идет на развитие и совершенствование деятельности Центра (в том числе заработную плату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8.5. Центр отвечает по своим обязательствам в пределах находящихся в его распоряжении денежных средств. При недостаточности денежных средств по обязательствам Центра отвечает учредитель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X</w:t>
      </w:r>
      <w:r>
        <w:rPr>
          <w:b/>
          <w:spacing w:val="2"/>
          <w:sz w:val="28"/>
          <w:szCs w:val="28"/>
        </w:rPr>
        <w:t>. Учет и отчетность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 Работа Центра проводится в соответствии с перспективными, текущими планами и расписанием работы, согласованными с Учреждением, Учредителем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2. Учет работы специалистов производится по установленной форме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3. Центр ведет иную документацию в соответствии с требованиями Учреждения или Учредителя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4. Центр предоставляет информационно-аналитическую, статистическую и бухгалтерскую отчетность в установленные сроки, ежегодно отчитывается перед Учреждением, Учредителем об итогах финансово-хозяйственной деятельности.</w:t>
      </w:r>
    </w:p>
    <w:p>
      <w:pPr>
        <w:pStyle w:val="Normal"/>
        <w:ind w:lef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X</w:t>
      </w:r>
      <w:r>
        <w:rPr>
          <w:b/>
          <w:spacing w:val="2"/>
          <w:sz w:val="28"/>
          <w:szCs w:val="28"/>
        </w:rPr>
        <w:t>. Прекращение деятельности Центра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. Деятельность Центра прекращается в связи с его реорганизацией или ликвидацией по решению Учреждения, Учредителя или суда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2. Ликвидация Центра осуществляется ликвидационной комиссией, назначенной Учредителем или органом, принявшим решение о ликвидации (по согласованию с органом, осуществляющим государственную регистрацию)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3. При ликвидации Центра, имеющего статус юридического лица, имущество Центра передается Учредителю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4. Ликвидация Центра не может быть осуществлена без согласования с администрацией соответствующего муниципального образования Республики Татарстан.</w:t>
      </w:r>
    </w:p>
    <w:p>
      <w:pPr>
        <w:pStyle w:val="Normal"/>
        <w:numPr>
          <w:ilvl w:val="0"/>
          <w:numId w:val="0"/>
        </w:numPr>
        <w:shd w:fill="FFFFFF" w:val="clear"/>
        <w:ind w:left="567" w:firstLine="709"/>
        <w:jc w:val="both"/>
        <w:textAlignment w:val="baseline"/>
        <w:outlineLvl w:val="2"/>
        <w:rPr>
          <w:i/>
          <w:i/>
          <w:sz w:val="28"/>
          <w:szCs w:val="28"/>
        </w:rPr>
      </w:pPr>
      <w:r>
        <w:rPr>
          <w:spacing w:val="2"/>
          <w:sz w:val="28"/>
          <w:szCs w:val="28"/>
        </w:rPr>
        <w:t>10.5. О ликвидации Центра Учредитель обязан предупредить администрацию за три месяца до ликвидации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567" w:right="566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A7632325130D04919FBC7893BE86D980B827887426C9B88D62425BC80B1574F6CB6F52Cy1dAF" TargetMode="External"/><Relationship Id="rId3" Type="http://schemas.openxmlformats.org/officeDocument/2006/relationships/hyperlink" Target="consultantplus://offline/ref=944A7632325130D04919FBC7893BE86D980B827887426C9B88D62425BC80B1574F6CB6F6281D4759yFd4F" TargetMode="External"/><Relationship Id="rId4" Type="http://schemas.openxmlformats.org/officeDocument/2006/relationships/hyperlink" Target="consultantplus://offline/ref=944A7632325130D04919FBC7893BE86D98088A7885486C9B88D62425BCy8d0F" TargetMode="External"/><Relationship Id="rId5" Type="http://schemas.openxmlformats.org/officeDocument/2006/relationships/hyperlink" Target="consultantplus://offline/ref=944A7632325130D04919FBC7893BE86D980B827887426C9B88D62425BC80B1574F6CB6F52Cy1dAF" TargetMode="External"/><Relationship Id="rId6" Type="http://schemas.openxmlformats.org/officeDocument/2006/relationships/hyperlink" Target="consultantplus://offline/ref=944A7632325130D04919FBC7893BE86D980B827887426C9B88D62425BC80B1574F6CB6F6281D4759yFd4F" TargetMode="External"/><Relationship Id="rId7" Type="http://schemas.openxmlformats.org/officeDocument/2006/relationships/hyperlink" Target="consultantplus://offline/ref=944A7632325130D04919FBC7893BE86D98088A7885486C9B88D62425BCy8d0F" TargetMode="External"/><Relationship Id="rId8" Type="http://schemas.openxmlformats.org/officeDocument/2006/relationships/hyperlink" Target="https://ru.wikipedia.org/wiki/&#1050;&#1072;&#1085;&#1080;&#1082;&#1091;&#1083;&#1099;" TargetMode="External"/><Relationship Id="rId9" Type="http://schemas.openxmlformats.org/officeDocument/2006/relationships/hyperlink" Target="https://ru.wikipedia.org/wiki/&#1050;&#1072;&#1085;&#1080;&#1082;&#1091;&#1083;&#1099;" TargetMode="External"/><Relationship Id="rId10" Type="http://schemas.openxmlformats.org/officeDocument/2006/relationships/hyperlink" Target="consultantplus://offline/ref=944A7632325130D04919FBC7893BE86D980B827887426C9B88D62425BC80B1574F6CB6F52Cy1dAF" TargetMode="External"/><Relationship Id="rId11" Type="http://schemas.openxmlformats.org/officeDocument/2006/relationships/hyperlink" Target="consultantplus://offline/ref=944A7632325130D04919FBC7893BE86D980B827887426C9B88D62425BC80B1574F6CB6F6281D4759yFd4F" TargetMode="External"/><Relationship Id="rId12" Type="http://schemas.openxmlformats.org/officeDocument/2006/relationships/hyperlink" Target="consultantplus://offline/ref=944A7632325130D04919FBC7893BE86D98088A7885486C9B88D62425BCy8d0F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5:00Z</dcterms:created>
  <dc:creator>adel</dc:creator>
  <dc:description/>
  <dc:language>en-US</dc:language>
  <cp:lastModifiedBy>Администратор</cp:lastModifiedBy>
  <cp:lastPrinted>2019-09-05T15:13:00Z</cp:lastPrinted>
  <dcterms:modified xsi:type="dcterms:W3CDTF">2019-09-19T08:08:00Z</dcterms:modified>
  <cp:revision>5</cp:revision>
  <dc:subject/>
  <dc:title/>
</cp:coreProperties>
</file>